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55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Willian Eduardo Perei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que seja desenvolvida uma política publica voltada aos produtores de morango no nosso município, e que seja cobrado uma atuação mais efetiva por parte da EMATER aos produtor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È de suma importância tal medida, uma vez, que a lavoura de morango é principal fonte de renda da nossa cidade, e cabe a nós representantes da população ajudar no que for preciso os agricultores, para que possamos valorizar ao máximo o trabalho por eles realizado. E também temos o dever de cobrar da EMATER uma atenção mais eficiente as lavouras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ante disso, considerando a emergência da solução de tal proposição solicito providências dentro do mais rápido possível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20 de mai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53:00Z</dcterms:created>
  <dc:creator>Camara</dc:creator>
  <dc:description/>
  <dc:language>en-US</dc:language>
  <cp:lastModifiedBy>Usuario</cp:lastModifiedBy>
  <cp:lastPrinted>2013-04-29T18:30:00Z</cp:lastPrinted>
  <dcterms:modified xsi:type="dcterms:W3CDTF">2013-05-21T12:58:00Z</dcterms:modified>
  <cp:revision>3</cp:revision>
  <dc:subject/>
  <dc:title>INDICAÇÃO</dc:title>
</cp:coreProperties>
</file>