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53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Edson Silva Ramalho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realizada a manutenção da Estrada do Posto Dom Pedro até a divisa com o Município de Consolaçã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Tal pedido se justifica pelo fato da referida estrada encontrar-se em péssimas condições de trafego, tanto para pedestres quanto para veículos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20 de maio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Silva Ramalh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11:00Z</dcterms:created>
  <dc:creator>Camara</dc:creator>
  <dc:description/>
  <dc:language>en-US</dc:language>
  <cp:lastModifiedBy>Usuario</cp:lastModifiedBy>
  <cp:lastPrinted>2013-05-20T16:15:00Z</cp:lastPrinted>
  <dcterms:modified xsi:type="dcterms:W3CDTF">2013-05-20T19:15:00Z</dcterms:modified>
  <cp:revision>3</cp:revision>
  <dc:subject/>
  <dc:title>INDICAÇÃO</dc:title>
</cp:coreProperties>
</file>