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52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José Robert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providenciada a iluminação na estrada do bairro Ribeirão das Pedras, sentido Fernão Dias, próximo a residência do Sr. “Adão Pereira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fato dos moradores do referido bairro utilizarem esta estrada à noite para irem à escola e freqüentarem a igreja. Contudo, o local encontra-se muito escuro, o que o torna perigoso, pois a estrada é próxima a pista, sendo que boa parte dos moradores precisam atravessar a pista para ir à igreja que fica do outro lado do bairro, uma vez que o bairro é dividido pela Fernão Dias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7 de mai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12:00Z</dcterms:created>
  <dc:creator>Camara</dc:creator>
  <dc:description/>
  <dc:language>en-US</dc:language>
  <cp:lastModifiedBy>Usuario</cp:lastModifiedBy>
  <cp:lastPrinted>2013-02-15T11:44:00Z</cp:lastPrinted>
  <dcterms:modified xsi:type="dcterms:W3CDTF">2013-05-17T17:27:00Z</dcterms:modified>
  <cp:revision>3</cp:revision>
  <dc:subject/>
  <dc:title>INDICAÇÃO</dc:title>
</cp:coreProperties>
</file>