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50 / 2013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ssunto</w:t>
      </w:r>
      <w:r>
        <w:rPr>
          <w:rFonts w:cs="Arial" w:ascii="Arial" w:hAnsi="Arial"/>
        </w:rPr>
        <w:t>: Solicita Moção de Pesar à família do Sr. José Vic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erente: </w:t>
      </w:r>
      <w:r>
        <w:rPr>
          <w:rFonts w:cs="Arial" w:ascii="Arial" w:hAnsi="Arial"/>
        </w:rPr>
        <w:t>Vereador Marcelo Moreira Lop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do:</w:t>
      </w:r>
      <w:r>
        <w:rPr>
          <w:rFonts w:cs="Arial" w:ascii="Arial" w:hAnsi="Arial"/>
        </w:rPr>
        <w:t xml:space="preserve"> Plenário da Câma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a. Srª. Presidente da Câmara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 Vereador que esta subscreve, na forma Regimental, REQUER, ouvido o Plenário, seja concedido Moção de Pesar à esposa e aos filhos do Sr. José Francisco Pereira ( Sr Zé Vicente), pelo seu faleci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sz w:val="24"/>
        </w:rPr>
      </w:pPr>
      <w:r>
        <w:rPr>
          <w:b/>
        </w:rPr>
        <w:t>JUSTIFICO:</w:t>
      </w:r>
      <w:r>
        <w:rPr>
          <w:sz w:val="24"/>
        </w:rPr>
        <w:t xml:space="preserve">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Trata-se de um cidadão de vida ilibada e de grande popularidade. Sua ausência deixa desolados seus familiares, amigos e conhecidos, e esta Câmara não poderia deixar de se associar ao seu pesar, rogando a Deus que traga conforto aos corações enlutados com a perda do ente querido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eu exemplo de pessoa, será sempre lembrado por nós Estivenses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Estiva, 06 de maio d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Moreira Lop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9:56:00Z</dcterms:created>
  <dc:creator>Camara</dc:creator>
  <dc:description/>
  <cp:keywords/>
  <dc:language>en-US</dc:language>
  <cp:lastModifiedBy>Usuario</cp:lastModifiedBy>
  <cp:lastPrinted>2013-05-02T13:36:00Z</cp:lastPrinted>
  <dcterms:modified xsi:type="dcterms:W3CDTF">2013-05-06T22:02:00Z</dcterms:modified>
  <cp:revision>4</cp:revision>
  <dc:subject/>
  <dc:title>INDICAÇÃO</dc:title>
</cp:coreProperties>
</file>