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49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Jose Roberto Perei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colocado uma manilha no ribeirão, no Bairro Ribeirão das Pedras, próximo a residência do Sr “Lazinho Messi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justifica pelo fato da manilha que existe no local não comportar a passagem de veículos, visto que somente comporta um veiculo por vez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ante disso, considerando a emergência da solução de tal proposição solicito providências dentro do mais rápido possível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02 de mai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 Robert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32:00Z</dcterms:created>
  <dc:creator>Camara</dc:creator>
  <dc:description/>
  <cp:keywords/>
  <dc:language>en-US</dc:language>
  <cp:lastModifiedBy>Usuario</cp:lastModifiedBy>
  <cp:lastPrinted>2013-05-02T13:36:00Z</cp:lastPrinted>
  <dcterms:modified xsi:type="dcterms:W3CDTF">2013-05-07T16:08:00Z</dcterms:modified>
  <cp:revision>4</cp:revision>
  <dc:subject/>
  <dc:title>INDICAÇÃO</dc:title>
</cp:coreProperties>
</file>