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8 / 201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que seja feito obras de manutenção na quadra poliesportiva do Bairro do Barr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esclarecer que a referida quadra pelo uso nas práticas esportivas e pela ação dos elementos naturais como sol e chuva, por estar descoberta, naturalmente sofreu intervenções na pintura, no piso e no alambrado, necessitando, pois, de alguns reparos, a fim de mantê-la conservada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isso, considerando a emergência da solução de tal proposição solicito providências dentro do mais rápido possíve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26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28:00Z</dcterms:created>
  <dc:creator>Camara</dc:creator>
  <dc:description/>
  <dc:language>en-US</dc:language>
  <cp:lastModifiedBy>Usuario</cp:lastModifiedBy>
  <cp:lastPrinted>2013-04-29T18:30:00Z</cp:lastPrinted>
  <dcterms:modified xsi:type="dcterms:W3CDTF">2013-04-29T21:30:00Z</dcterms:modified>
  <cp:revision>3</cp:revision>
  <dc:subject/>
  <dc:title>INDICAÇÃO</dc:title>
</cp:coreProperties>
</file>