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6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Estrada do Bairro Caça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Tal medida se justifica uma vez que a estrada supracitada encontra-se em péssimas condições de trafego, dificultando a passagem tanto de pedestres quanto de veículos que por ali circulam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 – Foi discutido o assunto com o Secretario de Obras do Município de Consolação, e este informou que a Prefeitura do Município, esta a disposição para realizar uma parceira com a Prefeitura de Estiva a fim de solucionar o problema da referida estrada e dos moradore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3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5:00Z</dcterms:created>
  <dc:creator>Camara</dc:creator>
  <dc:description/>
  <cp:keywords/>
  <dc:language>en-US</dc:language>
  <cp:lastModifiedBy>Usuario</cp:lastModifiedBy>
  <cp:lastPrinted>2013-04-25T08:56:00Z</cp:lastPrinted>
  <dcterms:modified xsi:type="dcterms:W3CDTF">2013-04-25T11:56:00Z</dcterms:modified>
  <cp:revision>4</cp:revision>
  <dc:subject/>
  <dc:title>INDICAÇÃO</dc:title>
</cp:coreProperties>
</file>