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5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Francisco Robert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 seja realizada a mudança na Rede de água, na “Chácara Mendes” até a residência da Srª “Sonia Regina” (estrada saída da Boa Vista sentido Rodovi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ora apresentada se justifica, pelo fato da Rede de água atual nas localidades descritas passar em propriedade particular, impossibilitando desta forma a manutenção dos moradores que dela se utiliza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posição solicito providências dentro do mais rápido possív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23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7:00Z</dcterms:created>
  <dc:creator>Camara</dc:creator>
  <dc:description/>
  <dc:language>en-US</dc:language>
  <cp:lastModifiedBy>Usuario</cp:lastModifiedBy>
  <cp:lastPrinted>2013-04-08T18:38:00Z</cp:lastPrinted>
  <dcterms:modified xsi:type="dcterms:W3CDTF">2013-04-25T11:44:00Z</dcterms:modified>
  <cp:revision>4</cp:revision>
  <dc:subject/>
  <dc:title>INDICAÇÃO</dc:title>
</cp:coreProperties>
</file>