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4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/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Pedro Cirin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car um meio para solucionar o problema causado nas estradas dos bairros: Boa Vista e Mamonas, devido aos gados que ficam parados em frente à propriedade do “Sérgio Capitã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quele local apresenta problema de tráfego devido ao constante movimento de gado que fica sobre a estrada. O caminho fica impedido, além do estrume e urina que são lançados sobre a estrada, causando mau cheiro e danos aos veículos que por lá passam diariament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posição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va, 16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CI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. Srta. Miriam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 Presidenta da Câmara Municipal de Estiv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5:00Z</dcterms:created>
  <dc:creator>Camara</dc:creator>
  <dc:description/>
  <cp:keywords/>
  <dc:language>en-US</dc:language>
  <cp:lastModifiedBy>Usuario</cp:lastModifiedBy>
  <cp:lastPrinted>2013-04-08T18:38:00Z</cp:lastPrinted>
  <dcterms:modified xsi:type="dcterms:W3CDTF">2013-04-16T18:58:00Z</dcterms:modified>
  <cp:revision>4</cp:revision>
  <dc:subject/>
  <dc:title>INDICAÇÃO</dc:title>
</cp:coreProperties>
</file>