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42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 Juliana Mota Ribeir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providenciada a coberturas das quadras esportivas nos bairros: Grotinha; Barreiro; Fazenda Velha e Pantanos dos Rosa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justifica uma vez que os moradores dos referidos bairros estão pedindo tal providencia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8 de abril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Mota Ribeir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33:00Z</dcterms:created>
  <dc:creator>Camara</dc:creator>
  <dc:description/>
  <dc:language>en-US</dc:language>
  <cp:lastModifiedBy>Usuario</cp:lastModifiedBy>
  <cp:lastPrinted>2013-04-08T18:35:00Z</cp:lastPrinted>
  <dcterms:modified xsi:type="dcterms:W3CDTF">2013-04-08T21:35:00Z</dcterms:modified>
  <cp:revision>3</cp:revision>
  <dc:subject/>
  <dc:title>INDICAÇÃO</dc:title>
</cp:coreProperties>
</file>