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41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Torres de telefone celular nos bairros: Pantano dos Rosas, Pantano dos Teodoros e Fazenda Velh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justifica uma vez que em alguns pontos nos referidos Bairro não existe nenhum sinal para telefone celular, e os moradores estão nos cobrando à solução de tal problema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0:00Z</dcterms:created>
  <dc:creator>Camara</dc:creator>
  <dc:description/>
  <dc:language>en-US</dc:language>
  <cp:lastModifiedBy>Usuario</cp:lastModifiedBy>
  <cp:lastPrinted>2013-04-08T18:33:00Z</cp:lastPrinted>
  <dcterms:modified xsi:type="dcterms:W3CDTF">2013-04-08T21:33:00Z</dcterms:modified>
  <cp:revision>3</cp:revision>
  <dc:subject/>
  <dc:title>INDICAÇÃO</dc:title>
</cp:coreProperties>
</file>