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9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Juliana Mota Rib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colocado uma “grade de proteção” no bueiro próximo a residência da Srª Marlene, na rua Felício Garcia 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bueiro existente no local esta aberto e quando chove a enxurrada leva todo tipo de lixo/entulho para o local e isso faz com que o bueiro fique entupido e a  água transborda e entra na residência da Srª Marlene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ota Rib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18:00Z</dcterms:created>
  <dc:creator>Camara</dc:creator>
  <dc:description/>
  <dc:language>en-US</dc:language>
  <cp:lastModifiedBy>Usuario</cp:lastModifiedBy>
  <cp:lastPrinted>2013-04-08T18:26:00Z</cp:lastPrinted>
  <dcterms:modified xsi:type="dcterms:W3CDTF">2013-04-08T21:26:00Z</dcterms:modified>
  <cp:revision>3</cp:revision>
  <dc:subject/>
  <dc:title>INDICAÇÃO</dc:title>
</cp:coreProperties>
</file>