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38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 Willian Eduardo Per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realizada a manutenção no Mata Burro instalado na Estrada vicinal do bairro do Itaim, nas proximidades da propriedade do Sr. Nivaldo Borges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mata burro existente na estrada em analise encontra-se em más condições de conservação, colocando em risco os veículos que trafegam pela via, devido ao seu estado de deterioração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dos os fatos que se expõem certo da atenção e acolhimento do Poder Executivo, renovo votos de estima e consideraçã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08 de abril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n Eduard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45:00Z</dcterms:created>
  <dc:creator>Camara</dc:creator>
  <dc:description/>
  <dc:language>en-US</dc:language>
  <cp:lastModifiedBy>Usuario</cp:lastModifiedBy>
  <cp:lastPrinted>2013-04-08T17:49:00Z</cp:lastPrinted>
  <dcterms:modified xsi:type="dcterms:W3CDTF">2013-04-08T20:49:00Z</dcterms:modified>
  <cp:revision>3</cp:revision>
  <dc:subject/>
  <dc:title>INDICAÇÃO</dc:title>
</cp:coreProperties>
</file>