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37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es Francisco Roberto de Almeida e Willian Eduardo Per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realizada a manutenção da estrada vicinal que dá acesso ao Bairro Boa Vist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ludido serviço demonstra-se necessário, pois em virtude da proibição do trafego de veículos na estrada vicinal Municipal ESV 040, sentido aos Bairros Barreiro, Boa Vista, Sertãozinho, Mamonas e Caçador em decorrência de problema estruturais na “Ponte do Lino”, intensificou-se o trafego de veículos na referida estrada vicinal que em virtude das ultimas chuvas esta necessitando da realização dos serviços de manutenção e conservação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dos os fatos que se expõem, certo da atenção e acolhimento do Poder Executivo, renovo votos de estima e consideraçã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08 de abril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               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isco Roberto de Almeida                Willian Eduardo Per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                                                      Veread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05:00Z</dcterms:created>
  <dc:creator>Camara</dc:creator>
  <dc:description/>
  <cp:keywords/>
  <dc:language>en-US</dc:language>
  <cp:lastModifiedBy>Usuario</cp:lastModifiedBy>
  <cp:lastPrinted>2013-04-08T21:26:00Z</cp:lastPrinted>
  <dcterms:modified xsi:type="dcterms:W3CDTF">2013-04-09T00:28:00Z</dcterms:modified>
  <cp:revision>5</cp:revision>
  <dc:subject/>
  <dc:title>INDICAÇÃO</dc:title>
</cp:coreProperties>
</file>