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6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es Francisco  Roberto de Almeida e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manutenção das lâmpadas e a colocação de Globos na praça do Bairro Boa Vista, e que seja tomada providencias necessárias para  poda das arvores e outros serviços de jardinagem na Praç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Tal medida se justifica, uma vez que a praça do Bairro esta escura e mal cuidada, facilitando e aumentando o número de usuários de drogas no local, e os moradores estão nos cobrando uma solução o mais rápido possível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 – A manutenção da iluminação da Praça do Bairro Boa Vista sempre foi realizada pela Prefeitura Municipal, mesmo quando a competência para exercer tal função na cidade de Estiva era da Bragantina, isto posto, não se justifica o fato de não estar sendo realizada a manutenção das lâmpadas, por falta de empresa especializada no serviço, por demora no processo de licitação etc, como alega o Secretário Municipal de Administr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                    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                      Willian Eduardo Pereir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ereador                                                            Vereador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0:00Z</dcterms:created>
  <dc:creator>Camara</dc:creator>
  <dc:description/>
  <cp:keywords/>
  <dc:language>en-US</dc:language>
  <cp:lastModifiedBy>Usuario</cp:lastModifiedBy>
  <cp:lastPrinted>2013-04-08T17:26:00Z</cp:lastPrinted>
  <dcterms:modified xsi:type="dcterms:W3CDTF">2013-04-08T20:26:00Z</dcterms:modified>
  <cp:revision>5</cp:revision>
  <dc:subject/>
  <dc:title>INDICAÇÃO</dc:title>
</cp:coreProperties>
</file>