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35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Francisco Roberto de Almeid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prestado informações a respeito do andamento da Obra da Ponte do Bairro Taperas, que dá acesso aos Bairros Itaim, Barreiro e Boa Vist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, pois os moradores dos Bairros supracitados estão cobrando uma posição a cerca do assunto, uma vez que já faz algum tempo que a interditada e ate agora nada foi feit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8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Roberto de Almeid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3:00Z</dcterms:created>
  <dc:creator>Camara</dc:creator>
  <dc:description/>
  <cp:keywords/>
  <dc:language>en-US</dc:language>
  <cp:lastModifiedBy>Usuario</cp:lastModifiedBy>
  <cp:lastPrinted>2013-04-08T16:04:00Z</cp:lastPrinted>
  <dcterms:modified xsi:type="dcterms:W3CDTF">2013-04-08T19:04:00Z</dcterms:modified>
  <cp:revision>4</cp:revision>
  <dc:subject/>
  <dc:title>INDICAÇÃO</dc:title>
</cp:coreProperties>
</file>