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32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adotadas medidas para contenção do enorme numero de cães que circulam pela cidade.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m do perigo de transmissão de doenças altamente contagiosas é uma ameaça a crianças e idosos. Muitos destes cães estão em estado lamentável de saúde. O serviço de vigilância sanitária e de saúde deve tomar providencias a acerca do assunto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1 de abril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Cir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5:00Z</dcterms:created>
  <dc:creator>Camara</dc:creator>
  <dc:description/>
  <dc:language>en-US</dc:language>
  <cp:lastModifiedBy>Usuario</cp:lastModifiedBy>
  <cp:lastPrinted>2013-03-18T16:21:00Z</cp:lastPrinted>
  <dcterms:modified xsi:type="dcterms:W3CDTF">2013-04-02T11:59:00Z</dcterms:modified>
  <cp:revision>3</cp:revision>
  <dc:subject/>
  <dc:title>INDICAÇÃO</dc:title>
</cp:coreProperties>
</file>