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29/13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Pedro Cirino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ja concedido uma </w:t>
      </w:r>
      <w:r>
        <w:rPr>
          <w:rFonts w:cs="Arial" w:ascii="Arial" w:hAnsi="Arial"/>
          <w:highlight w:val="yellow"/>
        </w:rPr>
        <w:t>MOÇÂO DE MERITO ESPORTIVO</w:t>
      </w:r>
      <w:r>
        <w:rPr>
          <w:rFonts w:cs="Arial" w:ascii="Arial" w:hAnsi="Arial"/>
        </w:rPr>
        <w:t xml:space="preserve"> ao professor João Augusto Andrade da academia de “Karate Dojo”.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bnegação impar o Professor João Augusto Andrade, vem ministrando aulas de Karate a um seletivo grupo de jovens Estivenses, onde alem da pratica esportiva os prepara para o respeito cívico, moldando o caráter e personalidade de seus alunos. Em oportunidade recente levantou a bandeira de Estiva em terras distantes com brilho de vitorias que engrandecem o nome de nossa cidade. Como herói anônimo segue sua luta sem apoio econômico de órgãos públicos. </w:t>
      </w:r>
      <w:r>
        <w:rPr>
          <w:rFonts w:cs="Arial" w:ascii="Arial" w:hAnsi="Arial"/>
          <w:highlight w:val="yellow"/>
        </w:rPr>
        <w:t>Também seria relevante se nossas autoridades municipais se sensibilizassem e acolhesse o jovem professor em seu quadro com uma gratificação, ainda que singela o ajudasse na manutenção de sua equipe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01 de abril de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ro Cirin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33:00Z</dcterms:created>
  <dc:creator>Camara</dc:creator>
  <dc:description/>
  <cp:keywords/>
  <dc:language>en-US</dc:language>
  <cp:lastModifiedBy>Usuario</cp:lastModifiedBy>
  <cp:lastPrinted>2013-03-18T16:21:00Z</cp:lastPrinted>
  <dcterms:modified xsi:type="dcterms:W3CDTF">2013-04-11T14:45:00Z</dcterms:modified>
  <cp:revision>4</cp:revision>
  <dc:subject/>
  <dc:title>INDICAÇÃO</dc:title>
</cp:coreProperties>
</file>