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3"/>
        <w:rPr>
          <w:rFonts w:cs="Arial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NDICAÇÃO 028/13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</w:t>
      </w:r>
      <w:r>
        <w:rPr>
          <w:rFonts w:cs="Arial" w:ascii="Arial" w:hAnsi="Arial"/>
          <w:b/>
        </w:rPr>
        <w:t xml:space="preserve"> Pede Provid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</w:rPr>
        <w:t>: Vereador Pedro Cirino</w:t>
      </w:r>
    </w:p>
    <w:p>
      <w:pPr>
        <w:pStyle w:val="Normal"/>
        <w:jc w:val="both"/>
        <w:rPr/>
      </w:pPr>
      <w:r>
        <w:rPr>
          <w:rFonts w:cs="Arial" w:ascii="Arial" w:hAnsi="Arial"/>
        </w:rPr>
        <w:t>Requerido:</w:t>
      </w:r>
      <w:r>
        <w:rPr>
          <w:rFonts w:cs="Arial" w:ascii="Arial" w:hAnsi="Arial"/>
          <w:b/>
        </w:rPr>
        <w:t xml:space="preserve"> Exmo. Sr. 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seja colocado quebra molas no inicio da Avenida Perimetral – próximo ao Supermercado Geraldo e logo após o trevo de acesso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JUSTIFICATIV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se faz necessária, devido ao alto fluxo de veículos naquela via de acesso, pois nos dois locais indicados são constantes as situações de perigo. Na proximidade da entrada e saída do supermercado Geraldo as situações de risco são visíveis. A pista não possui largura necessária a capacidade de transito, sem acostamento e sem fiscalização de veículos que circulam com velocidade acima do normal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iante disso, considerando a emergência da solução de tal problema, solicitamos providências o mais rápido possível.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708" w:firstLine="708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tiva, 01 de abril de 201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dro Cirin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28:00Z</dcterms:created>
  <dc:creator>Camara</dc:creator>
  <dc:description/>
  <dc:language>en-US</dc:language>
  <cp:lastModifiedBy>Usuario</cp:lastModifiedBy>
  <cp:lastPrinted>2013-03-18T16:21:00Z</cp:lastPrinted>
  <dcterms:modified xsi:type="dcterms:W3CDTF">2013-04-02T11:32:00Z</dcterms:modified>
  <cp:revision>3</cp:revision>
  <dc:subject/>
  <dc:title>INDICAÇÃO</dc:title>
</cp:coreProperties>
</file>