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6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reforma/manutenção na Igreja Santa Terezinh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muitos munícipes costumam rezar semanalmente nesta igreja, e a mesma encontra-se em estado precário, com goteiras, sem iluminação entre outras coisas. Todavia devemos levar em conta que a Igreja citada é um patrimônio histórico da nossa cidade, e por isso merece total atenção por parte do Executivo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8 de març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1:00Z</dcterms:created>
  <dc:creator>Camara</dc:creator>
  <dc:description/>
  <dc:language>en-US</dc:language>
  <cp:lastModifiedBy>Usuario</cp:lastModifiedBy>
  <cp:lastPrinted>2013-03-18T16:21:00Z</cp:lastPrinted>
  <dcterms:modified xsi:type="dcterms:W3CDTF">2013-03-18T19:22:00Z</dcterms:modified>
  <cp:revision>3</cp:revision>
  <dc:subject/>
  <dc:title>INDICAÇÃO</dc:title>
</cp:coreProperties>
</file>