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25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José Roberto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construído um quebra mola na Rua Rodolfo Pereira de Rezende, que faz entroncamento com a Rua Sebastião Alves, próximo ao campo de futebol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necessária como precaução de acidente e atropelamento em virtude de não possuir quebra mola no local. Além do campo de futebol, existem alguns bares neste trecho, o que faz aumentar o fluxo de pedestres e veículos nas ruas citadas acima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18 de març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14:00Z</dcterms:created>
  <dc:creator>Camara</dc:creator>
  <dc:description/>
  <cp:keywords/>
  <dc:language>en-US</dc:language>
  <cp:lastModifiedBy>Usuario</cp:lastModifiedBy>
  <cp:lastPrinted>2013-02-15T11:36:00Z</cp:lastPrinted>
  <dcterms:modified xsi:type="dcterms:W3CDTF">2013-03-18T15:33:00Z</dcterms:modified>
  <cp:revision>8</cp:revision>
  <dc:subject/>
  <dc:title>INDICAÇÃO</dc:title>
</cp:coreProperties>
</file>