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4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Willian Eduard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seja providenciada a coleta de lixo reciclável na cidade de Estiv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al medida se faz necessária, pois nos dias atuais é de suma importância conscientizar a população da necessidade da reciclagem adequada de lixo, tanto para a saúde/bem estar dos munícipes quanto para a preservação do meio ambiente, e considerando que em nossa cidade até hoje não existe nenhum ponto para tal coleta, faz-se mister as providências o mais rápido possível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6 de març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9:00Z</dcterms:created>
  <dc:creator>Camara</dc:creator>
  <dc:description/>
  <cp:keywords/>
  <dc:language>en-US</dc:language>
  <cp:lastModifiedBy>Usuario</cp:lastModifiedBy>
  <cp:lastPrinted>2013-02-19T09:11:00Z</cp:lastPrinted>
  <dcterms:modified xsi:type="dcterms:W3CDTF">2013-03-06T17:15:00Z</dcterms:modified>
  <cp:revision>3</cp:revision>
  <dc:subject/>
  <dc:title>INDICAÇÃO</dc:title>
</cp:coreProperties>
</file>