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3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seja providenciada a coleta de lixo no bairro Itai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al medida se faz necessária, pois os moradores estão cobrando uma solução para o problema, uma vez, que no Bairro não existe nenhum tipo de coleta e nem local adequado para se desfazer do lix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, a fim de dar uma resposta a reivindicação dos moradores do referido bairro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8 de març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3:00Z</dcterms:created>
  <dc:creator>Camara</dc:creator>
  <dc:description/>
  <cp:keywords/>
  <dc:language>en-US</dc:language>
  <cp:lastModifiedBy>Usuario</cp:lastModifiedBy>
  <cp:lastPrinted>2013-03-18T19:02:00Z</cp:lastPrinted>
  <dcterms:modified xsi:type="dcterms:W3CDTF">2013-03-18T22:03:00Z</dcterms:modified>
  <cp:revision>6</cp:revision>
  <dc:subject/>
  <dc:title>INDICAÇÃO</dc:title>
</cp:coreProperties>
</file>