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22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scalhamento da estrada que liga a cidade via olaria debaixo até a propriedade do Sr. “Tiãozão”.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estrada está em péssimo estado de conservação, causando transtornos no rolamento dos veículos e conseqüentemente risco a pedestres e veículos, dificultando o escoamento de águ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5 de feverei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Cir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7:00Z</dcterms:created>
  <dc:creator>Camara</dc:creator>
  <dc:description/>
  <dc:language>en-US</dc:language>
  <cp:lastModifiedBy>Usuario</cp:lastModifiedBy>
  <cp:lastPrinted>2013-02-18T18:14:00Z</cp:lastPrinted>
  <dcterms:modified xsi:type="dcterms:W3CDTF">2013-02-25T16:37:00Z</dcterms:modified>
  <cp:revision>2</cp:revision>
  <dc:subject/>
  <dc:title>INDICAÇÃO</dc:title>
</cp:coreProperties>
</file>