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1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Pedro Cirino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vidências junto ao serviço de transporte escolar, para que os alunos do bairro Ribeirão das Pedras sejam pegos e deixados sempre do lado correspondente das suas respectivas moradias.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a ter acesso ao transporte escolar os alunos são obrigados a passar sobre a mureta central que os leva a um risco altíssimo de acidente em razão do local ser de alta velocidade e de difícil visibilidade. A medida pode evitar sérios acidente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5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Cir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5:00Z</dcterms:created>
  <dc:creator>Camara</dc:creator>
  <dc:description/>
  <dc:language>en-US</dc:language>
  <cp:lastModifiedBy>Usuario</cp:lastModifiedBy>
  <cp:lastPrinted>2013-02-18T18:14:00Z</cp:lastPrinted>
  <dcterms:modified xsi:type="dcterms:W3CDTF">2013-02-25T16:30:00Z</dcterms:modified>
  <cp:revision>4</cp:revision>
  <dc:subject/>
  <dc:title>INDICAÇÃO</dc:title>
</cp:coreProperties>
</file>