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0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Edson Silva Ram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manutenção da estrada do Bairro Lagoa (próxima a rotatória da Rodovia Fernão Dias), e que seja providenciado o conserto da manilha da mesma estrada, que estourou próximo a residência do Sr “Mirto” e do terreno do Sr “Poca”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medida se faz necessária, pois a estrada acima descrita encontra-se em péssimas condições de trafego, tanto para veículos como para pedestres, além do ponto onde a manilha estourou a passagem esta ainda mais prejudicada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5:00Z</dcterms:created>
  <dc:creator>Camara</dc:creator>
  <dc:description/>
  <dc:language>en-US</dc:language>
  <cp:lastModifiedBy>Usuario</cp:lastModifiedBy>
  <cp:lastPrinted>2013-02-19T09:24:00Z</cp:lastPrinted>
  <dcterms:modified xsi:type="dcterms:W3CDTF">2013-02-19T12:25:00Z</dcterms:modified>
  <cp:revision>2</cp:revision>
  <dc:subject/>
  <dc:title>INDICAÇÃO</dc:title>
</cp:coreProperties>
</file>