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8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seja providenciada a colocação de 1 (um) cesto  para coleta de lixo, no Bairro Sertãozinho, próximo a escola antiga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al medida se faz necessária, pois alguns moradores do local estão reclamando que o caminhão que realiza a coleta de lixo, esta passando muito distante de suas residências, diante disto, vem solicitar a colocação do cesto no referido ponto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Camara</dc:creator>
  <dc:description/>
  <dc:language>en-US</dc:language>
  <cp:lastModifiedBy>Usuario</cp:lastModifiedBy>
  <cp:lastPrinted>2013-02-19T09:11:00Z</cp:lastPrinted>
  <dcterms:modified xsi:type="dcterms:W3CDTF">2013-02-19T12:11:00Z</dcterms:modified>
  <cp:revision>3</cp:revision>
  <dc:subject/>
  <dc:title>INDICAÇÃO</dc:title>
</cp:coreProperties>
</file>