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5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iluminação em frente a Igreja São Sebastião e na Praça do Bairro Córrego dos Mulat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os pontos acima mencionados estarem totalmente sem iluminação, e considerando os locais, pontos de maior movimento entre os munícipes tornam-se de suma importância as providencias acima transcrita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5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9:00Z</dcterms:created>
  <dc:creator>Camara</dc:creator>
  <dc:description/>
  <dc:language>en-US</dc:language>
  <cp:lastModifiedBy>Usuario</cp:lastModifiedBy>
  <cp:lastPrinted>2013-02-15T11:44:00Z</cp:lastPrinted>
  <dcterms:modified xsi:type="dcterms:W3CDTF">2013-02-15T14:44:00Z</dcterms:modified>
  <cp:revision>3</cp:revision>
  <dc:subject/>
  <dc:title>INDICAÇÃO</dc:title>
</cp:coreProperties>
</file>