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2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Willian Eduard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indicar que seja feito a manutenção corretiva na rede de Iluminação pública da cidade de Es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sclarecer que a empresa elétrica Bragantina deixou de fazer o serviço de manutenção da iluminação pública f</w:t>
      </w:r>
      <w:r>
        <w:rPr>
          <w:rStyle w:val="Applestylespan"/>
          <w:rFonts w:cs="Arial" w:ascii="Arial" w:hAnsi="Arial"/>
          <w:color w:val="000000"/>
        </w:rPr>
        <w:t>undamentada em determinação da Agência Nacional de Energia Elétrica (Aneel), através da resolução 456/2000,</w:t>
      </w:r>
      <w:r>
        <w:rPr>
          <w:rFonts w:cs="Arial" w:ascii="Arial" w:hAnsi="Arial"/>
        </w:rPr>
        <w:t xml:space="preserve"> nas cidades de sua área de concessão, ficando para as Prefeituras a atribuição da manutenção da iluminação pública dos seus municípios. Considerando as</w:t>
      </w:r>
      <w:r>
        <w:rPr>
          <w:rStyle w:val="Applestylespan"/>
          <w:rFonts w:cs="Arial" w:ascii="Arial" w:hAnsi="Arial"/>
          <w:color w:val="000000"/>
        </w:rPr>
        <w:t xml:space="preserve"> reclamações da população de locais com lâmpadas queimadas, a falta de braços de luz em alguns pontos colocando em risco a segurança dos moradores, e que em virtude dos festejos de Carnaval um grande número de pessoas vem para a cidade e que a população paga pela iluminação pública, tendo, portanto, direito a um serviço de boa qualidade e que atenda as necessidades de todos, solicito a referida manuten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7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n Eduard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6:00Z</dcterms:created>
  <dc:creator>Camara</dc:creator>
  <dc:description/>
  <cp:keywords/>
  <dc:language>en-US</dc:language>
  <cp:lastModifiedBy>Usuario</cp:lastModifiedBy>
  <cp:lastPrinted>2013-02-06T09:21:00Z</cp:lastPrinted>
  <dcterms:modified xsi:type="dcterms:W3CDTF">2013-02-07T18:16:00Z</dcterms:modified>
  <cp:revision>9</cp:revision>
  <dc:subject/>
  <dc:title>INDICAÇÃO</dc:title>
</cp:coreProperties>
</file>