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DICAÇÃO 001/13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</w:t>
      </w:r>
      <w:r>
        <w:rPr>
          <w:rFonts w:cs="Arial" w:ascii="Arial" w:hAnsi="Arial"/>
          <w:b/>
        </w:rPr>
        <w:t xml:space="preserve"> Pede Provid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</w:rPr>
        <w:t>: Vereador José Roberto Pe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Requerido:</w:t>
      </w:r>
      <w:r>
        <w:rPr>
          <w:rFonts w:cs="Arial" w:ascii="Arial" w:hAnsi="Arial"/>
          <w:b/>
        </w:rPr>
        <w:t xml:space="preserve"> Exmo. Sr.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Que seja providenciada a colocação de dois mata-burros nos seguintes locais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 – Saindo da Fernão Dias sentido Estivinha, próximo a residência do Sr “Tião Vicente”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 – No Bairro Ribeirão das Pedras sentido Córrego dos Mulatos, próximo a residência do Sr “Juca Ribeiro”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USTIFICATIV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 para atender as necessidades dos moradores dos referidos Bairros, uma vez que, com a colocação dos mata-burros será resolvido o problema da entrada dos animais de uma propriedade na outra, e a passagem dos veículos nos locais não será prejudicad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ante disso, considerando a emergência da solução de tal problema, solicitamos providências o mais rápido possível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01 de fevereiro de 20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6:00Z</dcterms:created>
  <dc:creator>Camara</dc:creator>
  <dc:description/>
  <cp:keywords/>
  <dc:language>en-US</dc:language>
  <cp:lastModifiedBy>Usuario</cp:lastModifiedBy>
  <cp:lastPrinted>2013-02-01T09:25:00Z</cp:lastPrinted>
  <dcterms:modified xsi:type="dcterms:W3CDTF">2013-02-01T11:25:00Z</dcterms:modified>
  <cp:revision>5</cp:revision>
  <dc:subject/>
  <dc:title>INDICAÇÃO</dc:title>
</cp:coreProperties>
</file>