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9/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a presente subscreve e assina, na forma Regimental, INDICA ao senhor Prefeito Municipal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Que seja providenciada algumas medi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os e desentupimento do bueiro que fica de frente a porta de entrada do Estádio Municipal – R. Rodolfo P. Rezen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bueiro deve estar entupido ou noutro problema, e vem exalando forte o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s fortes chuvas tem transbordado e provocado alagamento naquele lo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blema, solicito providências dentro d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4 de fevereiro de 2013.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Ciri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9:00Z</dcterms:created>
  <dc:creator>Camara</dc:creator>
  <dc:description/>
  <cp:keywords/>
  <dc:language>en-US</dc:language>
  <cp:lastModifiedBy>Usuario</cp:lastModifiedBy>
  <cp:lastPrinted>2013-02-01T10:06:00Z</cp:lastPrinted>
  <dcterms:modified xsi:type="dcterms:W3CDTF">2013-02-05T15:28:00Z</dcterms:modified>
  <cp:revision>4</cp:revision>
  <dc:subject/>
  <dc:title>INDICAÇÃO</dc:title>
</cp:coreProperties>
</file>