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08/13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Pedro Cirin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a presente subscreve e assina, na forma Regimental, INDICA ao senhor Prefeito Municipal o seguinte 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Que seja providenciada algumas medida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lantação de um sistema de plantões nesta casa para atendimento a população a ser cumprido por nós vereadores, conforme escala e horário pré – estabelecid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or anos assistimos este apelo de nossa população que procura apoio as suas carências e indicações, sem encontrar o atendimento que procura. Nossa Casa possui estrutura adequada ao serviço e o atendimento se fará em salas pr´prias e com o respeito do sigilo do cidadão se necessári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hora de darmos nossa demonstração de cumprimento de nossa missão representativa da população, com um serviço respeitoso ao cidad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providências se aprovado pelo plenário dentro do mais rápido possí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stiva, 04 de fevereiro de 2013.</w:t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Cirin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09:00Z</dcterms:created>
  <dc:creator>Camara</dc:creator>
  <dc:description/>
  <cp:keywords/>
  <dc:language>en-US</dc:language>
  <cp:lastModifiedBy>Usuario</cp:lastModifiedBy>
  <cp:lastPrinted>2013-02-01T10:06:00Z</cp:lastPrinted>
  <dcterms:modified xsi:type="dcterms:W3CDTF">2013-02-05T15:24:00Z</dcterms:modified>
  <cp:revision>4</cp:revision>
  <dc:subject/>
  <dc:title>INDICAÇÃO</dc:title>
</cp:coreProperties>
</file>