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06/13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Pedro Cirino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O Vereador que a presente subscreve e assina, na forma Regimental, INDICA ao senhor Prefeito Municipal o seguinte pedido de providênci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quer que seja providenciada a criação de estacionamento publico em frente ao prédio da assistência Soci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 medida tem por ação sanar ocorrências comuns quando o  velório esta funcionamento, uma vez que a Rua Pereira não suporta o acostamento excessivo de veículos o que impede a boa fluência do tráf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só a tratar no momento, reiteramos votos de estima e consider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Diante do exposto, requeremos providências urg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stiva, 01 de fevereiro de 2013.</w:t>
      </w:r>
    </w:p>
    <w:p>
      <w:pPr>
        <w:pStyle w:val="Normal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Cirin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134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51:00Z</dcterms:created>
  <dc:creator>Camara</dc:creator>
  <dc:description/>
  <dc:language>en-US</dc:language>
  <cp:lastModifiedBy>Usuario</cp:lastModifiedBy>
  <cp:lastPrinted>2013-02-01T10:51:00Z</cp:lastPrinted>
  <dcterms:modified xsi:type="dcterms:W3CDTF">2013-02-01T13:02:00Z</dcterms:modified>
  <cp:revision>3</cp:revision>
  <dc:subject/>
  <dc:title>INDICAÇÃO</dc:title>
</cp:coreProperties>
</file>