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5/13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Pedro Cirin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O Vereador que a presente subscreve e assina, na forma Regimental, INDICA ao senhor Prefeito Municipal o seguinte 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quer que seja providenciado o calçamento e iluminação da estrada que liga o Bairro São Pedro ao Posto Dom Ped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quela via possui ao tráfego de veículos e pessoas, principalmente de funcionários daquela empresa, que por ali circulam em situação de risco e de sob intensa poeira e quando das chuvas o barro que por muitas vezes impedem a circulação de pequenos veícul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considerando a emergência da solução de tal problema, solicito providencias dentro do mais rápido possí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só a tratar no momento, reiteramos votos de estima e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tiva, 01 de fevereiro de 2013.</w:t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Cirin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3:00Z</dcterms:created>
  <dc:creator>Camara</dc:creator>
  <dc:description/>
  <dc:language>en-US</dc:language>
  <cp:lastModifiedBy>Usuario</cp:lastModifiedBy>
  <cp:lastPrinted>2013-02-01T10:52:00Z</cp:lastPrinted>
  <dcterms:modified xsi:type="dcterms:W3CDTF">2013-02-01T13:03:00Z</dcterms:modified>
  <cp:revision>2</cp:revision>
  <dc:subject/>
  <dc:title>INDICAÇÃO</dc:title>
</cp:coreProperties>
</file>