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4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Requer que seja transformada em mão única a Rua Pereira, com início na intersecção com a Rua Prefeito Pedro Moreira Borges e término no encontro com a Rua Júlio Bueno Brandão (Santa Casa) com sentido único nascente na Rua Prefeito Pedro Moreira Borges e término no encontro com a Rua Júlio Bueno Brand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tirado todos os quebra-molas que não se justifica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Pereira estreita, que não comporta o tráfego de veículos em mão dupla e acostamento de veículos, na atual situação impede o trânsito de quem vem no sentido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ntido único facilitaria a fluência do tráfego e como função primordial o acesso de veículos que buscam socorro em nosso hospital (hoje seriamente prejudicados com os inúmeros quebra-mola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requeremos providências urg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7:00Z</dcterms:created>
  <dc:creator>Camara</dc:creator>
  <dc:description/>
  <cp:keywords/>
  <dc:language>en-US</dc:language>
  <cp:lastModifiedBy>Usuario</cp:lastModifiedBy>
  <cp:lastPrinted>2013-02-01T10:52:00Z</cp:lastPrinted>
  <dcterms:modified xsi:type="dcterms:W3CDTF">2013-02-08T16:09:00Z</dcterms:modified>
  <cp:revision>9</cp:revision>
  <dc:subject/>
  <dc:title>INDICAÇÃO</dc:title>
</cp:coreProperties>
</file>