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3/13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 Vereador que a presente subscreve e assina, na forma Regimental, INDICA ao senhor Prefeito Municipal o seguinte 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Requer que seja instaladas câmeras de segurança nos seguintes locai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revo de acesso a cidade – Rua Cornélio Vernizzi e trevo, próximo ao Bar “Do Trevo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squina Banco do Brasil, Prefeitura, e Câmara Municip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“Chico do Juca” – parte inter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“Chico do Juca” – Esquina do Supermercado Tiaozão / Escola Estadual Eduardo Amar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quina da Santa Ca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quina do PSF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ronte a Escola Estadual Cônego Francisco Stel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ximidade de nossa cidade com a rodovia Fernão Dias, o crescente numero de usuários de drogas e outras praticas não menos perniciosas aos bons costum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teção de nossas famílias, com este procedimento inibidor da contravenção é decisiva nessa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iante do exposto, requeremos providências urg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tiva, 01 de fevereiro de 2013.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Cirin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15:00Z</dcterms:created>
  <dc:creator>Camara</dc:creator>
  <dc:description/>
  <cp:keywords/>
  <dc:language>en-US</dc:language>
  <cp:lastModifiedBy>Usuario</cp:lastModifiedBy>
  <cp:lastPrinted>2013-02-01T10:06:00Z</cp:lastPrinted>
  <dcterms:modified xsi:type="dcterms:W3CDTF">2013-02-01T12:06:00Z</dcterms:modified>
  <cp:revision>4</cp:revision>
  <dc:subject/>
  <dc:title>INDICAÇÃO</dc:title>
</cp:coreProperties>
</file>