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RETO LEGISLATIVO Nº 0102 / 2018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248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   Senhor Luiz Augusto de Paiva Custódio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Luiz Augusto de Paiva Custódio,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12 de novembro de 2018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José Roberto Pereira                            Ver. Fábio Cristiano Pe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Claudiney David da Rosa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7:00Z</dcterms:created>
  <dc:creator>Camara</dc:creator>
  <dc:description/>
  <cp:keywords/>
  <dc:language>en-US</dc:language>
  <cp:lastModifiedBy>Usuário</cp:lastModifiedBy>
  <cp:lastPrinted>2011-12-06T17:05:00Z</cp:lastPrinted>
  <dcterms:modified xsi:type="dcterms:W3CDTF">2018-12-20T19:30:00Z</dcterms:modified>
  <cp:revision>8</cp:revision>
  <dc:subject/>
  <dc:title>INDICAÇÃO</dc:title>
</cp:coreProperties>
</file>