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ta da Sessão Solene “Título de Cidadão Estivense e Moção de Aplausos” da Câmara Municipal de Estiva, Estado de Minas Gerais Legislatura 2018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spacing w:lineRule="auto" w:line="360"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Aos vinte e sete dias do mês de dezembro do ano de dois mil e dezoito, no plenário da Câmara Municipal de Estiva-MG, às 17 horas, sob a Presidência do Ver. José Roberto Pereira, foi realizada a Sessão Solene para entrega do “Título de Cidadão Estivense e Moção de Aplausos”. Após ter verificado a presença dos Vereadores: Claudiney David da Rosa, </w:t>
      </w:r>
      <w:r>
        <w:rPr>
          <w:rFonts w:cs="Arial" w:ascii="Arial" w:hAnsi="Arial"/>
          <w:color w:val="000000"/>
          <w:sz w:val="23"/>
          <w:szCs w:val="23"/>
        </w:rPr>
        <w:t>Édson Silva Ramalho; Elenice Carmen da Silva; Fábio Cristiano Pereira; Marcelo Moreira Lopes; Paulo Donizeti Nunes; Vera Lúcia da Silva e Willian Eduardo Pereira,</w:t>
      </w:r>
      <w:r>
        <w:rPr>
          <w:rFonts w:cs="Arial" w:ascii="Arial" w:hAnsi="Arial"/>
          <w:sz w:val="23"/>
          <w:szCs w:val="23"/>
        </w:rPr>
        <w:t xml:space="preserve"> que assinaram a lista de presença, o Sr. Presidente declarou aberta a sessão, rogando pela proteção de Deus na realização dos trabalhos que ora se iniciavam. Feita a abertura, o Sr. Dalmo Donizete Pereira, Assessor Jurídico desta Casa, indicado para mestre do cerimonial, fez a composição da mesa e convidou as Autoridades Civis, Militares e Eclesiásticas presentes para tomarem assento na tribuna de honra: o Reverendíssimo Pároco de Estiva, Padre Jesus Benedito dos Santos; o Sargento da Polícia Militar Fábio Romani Barbosa; o Excelentíssimo  Juiz de Direito da Comarca de Pouso Alegre, MG, Dr. Mário Lúcio Pereira, o Diretor Presidente da Santa Casa, Senhor Vagner Abílio Belizário e o Secretário Municipal de Finanças, Senhor Marcelo Pereira Borges. Após a composição da mesa o presidente convidou a todos para se posicionarem para execução do Hino Nacional Brasileiro. Em seguida, o cerimonial agradeceu a presença de todos e salientou a satisfação da Casa em estar conferindo o Titulo de Cidadão Estivense para os homenageados que mesmo não nascendo em Estiva, aqui fixaram sua residência e construíram sua história observando os mais caros valores e tradições de nossa cidade. Destacou também que a Moção de Aplausos a ser conferida marca o reconhecimento do legislativo municipal aos estivenses que se destacaram por sua trajetória profissional e aqueles cujo trabalho em prol de nossa cidade marcaram de forma significativa nossos corações. Em ato contínuo, os Vereadores procederam com a entrega das honrarias aos seus agraciados. O Ver. Marcelo Moreira Lopes conferiu o titulo de Moção de Aplausos ao seu agraciado, o farmacêutico Celso Xavier da Rosa. Na sequencia a Vereadora Vera Lúcia fez a entrega do titulo de Moção de Aplausos aos cidadãos Desidério Efigênio e Mário Sérgio da Silva. O Ver. Claudiney conferiu a mencionada honraria para o Cabo da Polícia Militar Carlos Henrique dos Santos. O Ver. Fábio conferiu o referido titulo para o Assessor Jurídico da Câmara Municipal, Senhor Dalmo Donizete Pereira. A Vereadora Elenice Carmen conferiu o respectivo titulo a empresa Educativa Auto Moto Escola, representada pelo Senhor Eldon Vieira dos Santos e para os Servidores da Secretaria Municipal de Obras, representada na ocasião pela Funcionária Pública Municipal, Senhora Antônia Cristina Tenório de Souza. O Ver. Willian por sua vez outorgou o mencionado título aos seus agraciados: Dr. Mário Lúcio Pereira; Senhor Benedito Clemente Pereira; Senhor Marcelo Aparecido Silvério, Senhor Nélson Modesto de Souza, Dr. Franco Dani Campos Pereira, Empresa Laticínio Vernizzi Ltda, representada pelo Senhor Jorge Emergente Coutinho; Entidade Santa Casa e Maternidade Nossa Senhora de Fátima, representada pelo Diretor Presidente, Senhor Vágner Abílio Belizário; Fanfarra Newton Noronha, representada pelos professores Antônio Luiz da Silva, Leandro Marques da Silva e Carlos Roberto Silva de Magalhães. O Ver. Édson dedicou uma Moção de Aplausos ao Dr. Francisco Carlos Lima, mas por motivo de plantão médico, o agraciado não pode comparecer a sessão. Dando prosseguimento aos trabalhos, a Vereadora Vera Lúcia conferiu os títulos de cidadania aos agraciados: Antônia Cristina Tenório de Souza; Cabo Policial Militar Daniel Pereira Lopes; Jean Carlos de Andrade e Luiz Augusto de Paiva Custódio. Encerrada a entrega, fizeram o uso da palavra os homenageados, que agradeceram a iniciativa do Legislativo pelo reconhecimento e escolha de seus nomes.  </w:t>
      </w:r>
      <w:r>
        <w:rPr>
          <w:rFonts w:cs="Arial" w:ascii="Arial" w:hAnsi="Arial"/>
          <w:color w:val="000000"/>
          <w:sz w:val="23"/>
          <w:szCs w:val="23"/>
        </w:rPr>
        <w:t xml:space="preserve">Em seguida os Vereadores e o Prefeito Municipal, Dr. Agenício de Oliveira, fizeram seus pronunciamentos. Terminado os discursos, </w:t>
      </w:r>
      <w:r>
        <w:rPr>
          <w:rFonts w:cs="Arial" w:ascii="Arial" w:hAnsi="Arial"/>
          <w:iCs/>
          <w:sz w:val="23"/>
          <w:szCs w:val="23"/>
        </w:rPr>
        <w:t xml:space="preserve">o Sr. Presidente finalizou os trabalhos agradecendo a presença de todos os agraciados e das autoridades presentes, determinando que se lavrasse a presente ata, que após lida e aprovada, segue devidamente assinada pela mesa diretora. Estiva, 27 de dezembro de 2018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731010</wp:posOffset>
              </wp:positionV>
              <wp:extent cx="14605" cy="4737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7.3pt;mso-wrap-distance-left:7.05pt;mso-wrap-distance-right:7.05pt;mso-wrap-distance-top:0pt;mso-wrap-distance-bottom:0pt;margin-top:136.3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54:00Z</dcterms:created>
  <dc:creator>Camara</dc:creator>
  <dc:description/>
  <cp:keywords/>
  <dc:language>en-US</dc:language>
  <cp:lastModifiedBy>Usuário</cp:lastModifiedBy>
  <cp:lastPrinted>2005-09-22T15:42:00Z</cp:lastPrinted>
  <dcterms:modified xsi:type="dcterms:W3CDTF">2019-01-08T18:51:00Z</dcterms:modified>
  <cp:revision>4</cp:revision>
  <dc:subject/>
  <dc:title>INDICAÇÃO</dc:title>
</cp:coreProperties>
</file>