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20</w:t>
      </w:r>
      <w:r>
        <w:rPr>
          <w:rFonts w:cs="Arial" w:ascii="Arial" w:hAnsi="Arial"/>
          <w:sz w:val="24"/>
          <w:szCs w:val="24"/>
        </w:rPr>
        <w:t>ª REUNIÃO ORDINÁRIA DA CÂMARA MUNICIPAL DE ESTIVA, ESTADO DE MINAS GERAIS, LEGISLATURA 201</w:t>
      </w:r>
      <w:r>
        <w:rPr>
          <w:rFonts w:cs="Arial" w:ascii="Arial" w:hAnsi="Arial"/>
          <w:sz w:val="24"/>
          <w:szCs w:val="24"/>
          <w:lang w:val="pt-BR"/>
        </w:rPr>
        <w:t>8</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dezessete dias do mês de dezembro do ano de dois mil e dezoito, no plenário da Câmara Municipal de Estiva, às dezoito horas, sob a Presidência do Vereador José Roberto Pereira, realizou-se a vigésima Reunião Ordinária da Legislatura 2018.  Após ter sido verificado a presença dos Vereadores: Claudiney David da Rosa; Édson Silva Ramalho; Elenice Carmen da Silva; Fábio Cristian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m lidas as atas das sessões anteriores, realizadas aos dez dias do mês de dezembro do corrente ano. Após as leituras, solicitou ao plenário que se manifestasse, não havendo ressalvas a registrar, declarou aprovadas as atas.   </w:t>
      </w:r>
      <w:r>
        <w:rPr>
          <w:rFonts w:cs="Arial" w:ascii="Arial" w:hAnsi="Arial"/>
          <w:b/>
          <w:color w:val="000000"/>
          <w:u w:val="single"/>
        </w:rPr>
        <w:t>CORRESPONDÊNCIA DO EXECUTIVO</w:t>
      </w:r>
      <w:r>
        <w:rPr>
          <w:rFonts w:cs="Arial" w:ascii="Arial" w:hAnsi="Arial"/>
          <w:b/>
          <w:color w:val="000000"/>
        </w:rPr>
        <w:t xml:space="preserve">: </w:t>
      </w:r>
      <w:r>
        <w:rPr>
          <w:rFonts w:cs="Arial" w:ascii="Arial" w:hAnsi="Arial"/>
          <w:color w:val="000000"/>
        </w:rPr>
        <w:t xml:space="preserve">Ofício nº 0168/2018 solicita a retirada de pauta do projeto de Lei nº 018/18.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s nº 037/18 encaminha ao Comandante da Polícia Militar de Estiva, MG resposta do Executivo referente ao Ofício nº 035/18; nº 038/18 ao Executivo Municipal, anulação de dotações Orçamentárias; nº 039 e 040/18 ambos ao Secretário de Finanças, Marcelo Pereira Borges, presta informação. </w:t>
      </w:r>
      <w:r>
        <w:rPr>
          <w:rFonts w:cs="Arial" w:ascii="Arial" w:hAnsi="Arial"/>
          <w:b/>
          <w:color w:val="000000"/>
          <w:u w:val="single"/>
        </w:rPr>
        <w:t>INDICAÇÕES:</w:t>
      </w:r>
      <w:r>
        <w:rPr>
          <w:rFonts w:cs="Arial" w:ascii="Arial" w:hAnsi="Arial"/>
          <w:color w:val="000000"/>
        </w:rPr>
        <w:t xml:space="preserve"> nº 011; 012; 013 e 014/18 todas do Ver. Fábio: </w:t>
      </w:r>
      <w:r>
        <w:rPr>
          <w:rFonts w:cs="Arial" w:ascii="Arial" w:hAnsi="Arial"/>
          <w:bCs/>
        </w:rPr>
        <w:t xml:space="preserve">seja executada a limpeza e manutenção do ribeirão de Estiva, em toda sua extensão urbana (Bueê ao Rio Três Irmãos); seja efetuada a revitalização da Praça Sebastião Garcia; a recuperação da rua de acesso ao Posto Dom Pedro II e seja executada, em caráter de urgência, a manutenção e limpeza dos logradouros municipais.  </w:t>
      </w:r>
      <w:r>
        <w:rPr>
          <w:rFonts w:cs="Arial" w:ascii="Arial" w:hAnsi="Arial"/>
          <w:b/>
          <w:color w:val="000000"/>
          <w:u w:val="single"/>
        </w:rPr>
        <w:t>TRIBUNA LIVRE:</w:t>
      </w:r>
      <w:r>
        <w:rPr>
          <w:rFonts w:cs="Arial" w:ascii="Arial" w:hAnsi="Arial"/>
          <w:color w:val="000000"/>
        </w:rPr>
        <w:t xml:space="preserve"> O Ver. Paulo indicou q</w:t>
      </w:r>
      <w:r>
        <w:rPr>
          <w:rFonts w:cs="Arial" w:ascii="Arial" w:hAnsi="Arial"/>
        </w:rPr>
        <w:t xml:space="preserve">ue fosse realizada a manutenção da Ponte próxima ao antigo bar do Bento, e da estrada do Bairro Grotinha; que seja realizada a manutenção da estrada do Bairro Pinhal I; que seja feita a manutenção da Ponte do Bairro Olaria de Baixo, próxima à residência do Sr. Sanção e que seja feita uma nova programação para a coleta de lixo na zona rural do Município neste final de ano. O Ver. Claudiney indicou que fosse realizada a substituição de uma manilha próxima a residência do Sr. Jair Borges no Distrito Pantano dos Rosas. O </w:t>
      </w:r>
      <w:r>
        <w:rPr>
          <w:rFonts w:cs="Arial" w:ascii="Arial" w:hAnsi="Arial"/>
          <w:color w:val="000000"/>
        </w:rPr>
        <w:t>Ver. Willian reiterou pedido anteriormente formulado, solicitando a manutenção adequada na estrada vicinal do Bairro da Roseta, justificando que a preocupação dos moradores é que a situação da mencionada via piore ainda mais com o período de chuvas, impossibilitando que seja feita recuperação do local. Em prosseguimento, o Ver. Willian</w:t>
      </w:r>
      <w:r>
        <w:rPr>
          <w:rFonts w:cs="Arial" w:ascii="Arial" w:hAnsi="Arial"/>
          <w:color w:val="000000"/>
          <w:shd w:fill="FFFFFF" w:val="clear"/>
        </w:rPr>
        <w:t xml:space="preserve"> indicou que fosse </w:t>
      </w:r>
      <w:r>
        <w:rPr>
          <w:rFonts w:cs="Arial" w:ascii="Arial" w:hAnsi="Arial"/>
        </w:rPr>
        <w:t>providenciada a roçagem da densa vegetação que cresce as margens do trecho de estrada compreendido entre a ponte do Lino e o Bairro da Boa Vista.</w:t>
      </w:r>
      <w:r>
        <w:rPr>
          <w:rFonts w:cs="Arial" w:ascii="Arial" w:hAnsi="Arial"/>
          <w:color w:val="000000"/>
          <w:shd w:fill="FFFFFF" w:val="clear"/>
        </w:rPr>
        <w:t xml:space="preserve"> </w:t>
      </w:r>
      <w:r>
        <w:rPr>
          <w:rFonts w:cs="Arial" w:ascii="Arial" w:hAnsi="Arial"/>
          <w:bCs/>
        </w:rPr>
        <w:t xml:space="preserve">Por fim, indicou que fosse </w:t>
      </w:r>
      <w:r>
        <w:rPr>
          <w:rFonts w:cs="Arial" w:ascii="Arial" w:hAnsi="Arial"/>
          <w:bCs/>
          <w:iCs/>
        </w:rPr>
        <w:t xml:space="preserve">melhorada a execução do serviço de coleta de lixo do Município, propondo a criação de rotas de coleta, com dias pré-determinados, a fim de organizar e otimizar o serviço. </w:t>
      </w:r>
      <w:r>
        <w:rPr>
          <w:rFonts w:cs="Arial" w:ascii="Arial" w:hAnsi="Arial"/>
        </w:rPr>
        <w:t xml:space="preserve">A Vereadora Vera Lúcia agradeceu ao Executivo pela manutenção realizada nos calçamentos da Rua Geraldo Moura Leite e nas proximidades da Escola Estadual Cônego Francisco Stella. O Ver. Roberto manifestou seu desejo de que a atual Administração dê mais atenção para o Bairro Córrego dos Mulatos, cuide do Bairro com mais carinho. </w:t>
      </w:r>
      <w:r>
        <w:rPr>
          <w:rFonts w:cs="Arial" w:ascii="Arial" w:hAnsi="Arial"/>
          <w:i/>
        </w:rPr>
        <w:t xml:space="preserve">“Ninguém da Administração aparece por lá, é uma falta de respeito com os moradores do nosso Bairro. Têm vários trechos de estrada no bairro Córrego dos Mulatos que estão em péssimas condições de tráfego, é fácil de arrumar, só falta boa vontade para realizar a manutenção”, </w:t>
      </w:r>
      <w:r>
        <w:rPr>
          <w:rFonts w:cs="Arial" w:ascii="Arial" w:hAnsi="Arial"/>
        </w:rPr>
        <w:t>desabafou o Vereador.</w:t>
      </w:r>
      <w:r>
        <w:rPr>
          <w:rFonts w:cs="Arial" w:ascii="Arial" w:hAnsi="Arial"/>
          <w:i/>
        </w:rPr>
        <w:t xml:space="preserve"> </w:t>
      </w:r>
      <w:r>
        <w:rPr>
          <w:rFonts w:cs="Arial" w:ascii="Arial" w:hAnsi="Arial"/>
          <w:b/>
          <w:color w:val="000000"/>
          <w:u w:val="single"/>
        </w:rPr>
        <w:t>PROJETOS:</w:t>
      </w:r>
      <w:r>
        <w:rPr>
          <w:rFonts w:cs="Arial" w:ascii="Arial" w:hAnsi="Arial"/>
          <w:color w:val="000000"/>
        </w:rPr>
        <w:t xml:space="preserve"> Foi apresentado o Projeto de Lei </w:t>
      </w:r>
      <w:r>
        <w:rPr>
          <w:rFonts w:cs="Arial" w:ascii="Arial" w:hAnsi="Arial"/>
          <w:b/>
          <w:color w:val="000000"/>
        </w:rPr>
        <w:t>nº 026/18</w:t>
      </w:r>
      <w:r>
        <w:rPr>
          <w:rFonts w:cs="Arial" w:ascii="Arial" w:hAnsi="Arial"/>
          <w:color w:val="000000"/>
        </w:rPr>
        <w:t xml:space="preserve"> – Altera a redação do artigo 4º da Lei nº 1483, de 19 de dezembro de 2017. </w:t>
      </w:r>
      <w:r>
        <w:rPr>
          <w:rFonts w:cs="Arial" w:ascii="Arial" w:hAnsi="Arial"/>
        </w:rPr>
        <w:t xml:space="preserve">O Projeto foi encaminhado para as Comissões competentes para análise e Parecer. </w:t>
      </w:r>
      <w:r>
        <w:rPr>
          <w:rFonts w:cs="Arial" w:ascii="Arial" w:hAnsi="Arial"/>
          <w:color w:val="000000"/>
        </w:rPr>
        <w:t xml:space="preserve">Dando continuidade à sessão, o Presidente informou aos demais Vereadores que iria proceder à eleição da Mesa Diretora para o ano legislativo de 2019. Destarte, solicitou ao Assessor Jurídico da Casa, Dr. Dalmo Donizete Pereira que promovesse o escrutínio. Com a palavra, o Assessor Jurídico iniciou os trabalhos dizendo: </w:t>
      </w:r>
      <w:r>
        <w:rPr>
          <w:rFonts w:cs="Arial" w:ascii="Arial" w:hAnsi="Arial"/>
          <w:i/>
          <w:color w:val="000000"/>
        </w:rPr>
        <w:t xml:space="preserve">“Senhor Presidente, Senhoras Vereadoras, Senhores Vereadores, demais presentes, iniciaremos então o procedimento eleitoral conforme determinado pela Presidência. Como é do conhecimento de Vossas Excelências, tivemos apenas o registro de uma Chapa que concorrerá à Mesa Diretora para o ano legislativo de 2019. A Referida Chapa é composta pelos candidatos: Ver. Claudiney David da Rosa, concorrendo ao cargo de Presidente, Ver. José Roberto Pereira, concorrendo ao cargo de Vice Presidente e Vereadora Vera Lúcia da Silva, concorrendo ao cargo de Secretária. Será distribuída uma cédula de votação para cada Vereador, com as opções “sim” ou “não” e ainda, com a possibilidade de voto em branco. Lembro a esta nobre edilidade que neste caso o Presidente da Câmara também participa da Eleição. As Senhoras e os Senhores Vereadores serão convidados nominalmente pelo Presidente para se dirigir-se ao local de votação, para que após e imediatamente, seja apurado e proclamando o resultado.” </w:t>
      </w:r>
      <w:r>
        <w:rPr>
          <w:rFonts w:cs="Arial" w:ascii="Arial" w:hAnsi="Arial"/>
          <w:color w:val="000000"/>
        </w:rPr>
        <w:t xml:space="preserve">Os nove Vereadores presentes foram nominalmente convidados a votar. Findado a votação passou-se à apuração do resultado. O Assessor Jurídico convidou o Assessor Contábil da Câmara, Senhor Roque José dos Santos e o Presidente da Santa Casa, Senhor Vagner Abílio Belizário para participarem da conferência dos votos. Terminada a apuração, foi informado o resultado, sendo nove votos “sim”, ou seja, nove votos a favor da chapa inscrita. Ato contínuo, o Assessor Jurídico então devolveu a palavra ao Presidente pugnando para que este proclamasse eleita por unanimidade a chapa vencedora. Com a palavra o Presidente proclamou o resultado declarando eleita a chapa composta pelos Vereadores: </w:t>
      </w:r>
      <w:r>
        <w:rPr>
          <w:rFonts w:cs="Arial" w:ascii="Arial" w:hAnsi="Arial"/>
        </w:rPr>
        <w:t>Claudiney David da Rosa (Presidente), José Roberto Pereira (Vice-Presidente) e Vera Lúcia da Silva (Secretária).</w:t>
      </w:r>
      <w:r>
        <w:rPr>
          <w:rFonts w:cs="Arial" w:ascii="Arial" w:hAnsi="Arial"/>
          <w:color w:val="000000"/>
        </w:rPr>
        <w:t xml:space="preserve"> Não havendo nada mais a ser discutido ou tratado</w:t>
      </w:r>
      <w:r>
        <w:rPr>
          <w:rFonts w:cs="Arial" w:ascii="Arial" w:hAnsi="Arial"/>
        </w:rPr>
        <w:t xml:space="preserve"> o Presidente </w:t>
      </w:r>
      <w:r>
        <w:rPr>
          <w:rFonts w:cs="Arial" w:ascii="Arial" w:hAnsi="Arial"/>
          <w:color w:val="000000"/>
        </w:rPr>
        <w:t>convocou os Vereadores</w:t>
      </w:r>
      <w:r>
        <w:rPr>
          <w:rFonts w:cs="Arial" w:ascii="Arial" w:hAnsi="Arial"/>
        </w:rPr>
        <w:t xml:space="preserve"> </w:t>
      </w:r>
      <w:r>
        <w:rPr>
          <w:rFonts w:cs="Arial" w:ascii="Arial" w:hAnsi="Arial"/>
          <w:color w:val="000000"/>
        </w:rPr>
        <w:t>para a 5ª Reunião Extraordinária, a ser realizada logo em seguida à sessão presente e encerrou-a determinando que se lavrasse presente ata, que após lida e aprovada, segue devidamente assinada. Estiva, 17 de dezembro de 2018.</w:t>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9:00Z</dcterms:created>
  <dc:creator>Camara</dc:creator>
  <dc:description/>
  <cp:keywords/>
  <dc:language>en-US</dc:language>
  <cp:lastModifiedBy>Usuário</cp:lastModifiedBy>
  <cp:lastPrinted>2019-01-07T14:38:00Z</cp:lastPrinted>
  <dcterms:modified xsi:type="dcterms:W3CDTF">2019-01-07T16:39:00Z</dcterms:modified>
  <cp:revision>2</cp:revision>
  <dc:subject/>
  <dc:title>INDICAÇÃO</dc:title>
</cp:coreProperties>
</file>