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SQUISA DE PREÇ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presa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dereço: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P.:__________________________________  CNPJ/CPF: 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 ____________________________________________ Tel: ________________________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mos cotação de preços segundo o objeto abaixo discriminando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4740"/>
        <w:gridCol w:w="695"/>
        <w:gridCol w:w="1276"/>
        <w:gridCol w:w="1701"/>
      </w:tblGrid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Qtd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tação de empresa ou profissional liberal com capacidade para prestação de serviços de gravação e transmissão da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sessões ordinária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a Câmara Municipal de Estiva, MG, com tempo de sessão estimado em 01h30 por sessão, que deverão ser transmitidas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n lin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el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faceboo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/ou pel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in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o site da Câmara, com equipamentos (software e hardware) da contratada compatíveis com a necessidade de transmissã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tação de empresa ou profissional liberal para prestação de serviços de gravação e transmissão da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sessões extraordinária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a Câmara Municipal de Estiva, MG, com tempo de sessão estimado em 45 minutos, que deverão ser transmitidas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n lin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el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faceboo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e/ou pel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in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o site da Câmara, com equipamentos (software e hardware) da contratada compatíveis com a necessidade de transmissã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ervação: Os equipamentos de gravação e o software serão por conta da contratada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zo de Validade da proposta: 60 (sessenta) di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 EMPRESA/P. FÍSIC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ponsável Leg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-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 xml:space="preserve">VEREADOR OLEGÁRIO DE MOURA LEITE </w:t>
          </w:r>
        </w:p>
        <w:p>
          <w:pPr>
            <w:pStyle w:val="Heading4"/>
            <w:ind w:left="1134" w:hanging="0"/>
            <w:jc w:val="center"/>
            <w:rPr>
              <w:rFonts w:ascii="Calibri" w:hAnsi="Calibri" w:cs="Calibri"/>
              <w:b w:val="false"/>
              <w:b w:val="false"/>
              <w:bCs/>
              <w:i w:val="false"/>
              <w:i w:val="false"/>
              <w:iCs/>
              <w:szCs w:val="24"/>
              <w:u w:val="none"/>
            </w:rPr>
          </w:pPr>
          <w:r>
            <w:rPr>
              <w:rFonts w:cs="Calibri" w:ascii="Calibri" w:hAnsi="Calibri"/>
              <w:b w:val="false"/>
              <w:bCs/>
              <w:i w:val="false"/>
              <w:iCs/>
              <w:szCs w:val="24"/>
              <w:u w:val="none"/>
            </w:rPr>
            <w:t>CNPJ: 04.245.703.0001/3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szCs w:val="24"/>
              <w:u w:val="none"/>
            </w:rPr>
          </w:pPr>
          <w:r>
            <w:rPr>
              <w:rFonts w:cs="Calibri" w:ascii="Calibri" w:hAnsi="Calibri"/>
              <w:b/>
              <w:bCs/>
              <w:i/>
              <w:iCs/>
              <w:szCs w:val="24"/>
              <w:u w:val="none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7:00Z</dcterms:created>
  <dc:creator>.</dc:creator>
  <dc:description/>
  <cp:keywords/>
  <dc:language>en-US</dc:language>
  <cp:lastModifiedBy>vanessa ROSA</cp:lastModifiedBy>
  <cp:lastPrinted>2022-01-11T09:57:00Z</cp:lastPrinted>
  <dcterms:modified xsi:type="dcterms:W3CDTF">2024-01-15T12:19:00Z</dcterms:modified>
  <cp:revision>6</cp:revision>
  <dc:subject/>
  <dc:title>Ofício:     /CM/01</dc:title>
</cp:coreProperties>
</file>