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COTAÇÃO DE PREÇO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tiva:</w:t>
      </w:r>
      <w:r>
        <w:rPr>
          <w:rFonts w:cs="Arial" w:ascii="Arial" w:hAnsi="Arial"/>
        </w:rPr>
        <w:t xml:space="preserve"> _____ de _________ de _____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presa: </w:t>
      </w: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___________________________           </w:t>
      </w:r>
      <w:r>
        <w:rPr>
          <w:rFonts w:cs="Arial" w:ascii="Arial" w:hAnsi="Arial"/>
          <w:b/>
        </w:rPr>
        <w:t xml:space="preserve">Bairro: </w:t>
      </w:r>
      <w:r>
        <w:rPr>
          <w:rFonts w:cs="Arial" w:ascii="Arial" w:hAnsi="Arial"/>
        </w:rPr>
        <w:t>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dade: </w:t>
      </w:r>
      <w:r>
        <w:rPr>
          <w:rFonts w:cs="Arial" w:ascii="Arial" w:hAnsi="Arial"/>
        </w:rPr>
        <w:t xml:space="preserve">______________________________         </w:t>
      </w: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CNPJ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b/>
          <w:lang w:val="en-US"/>
        </w:rPr>
        <w:t>Tel/Fax:</w:t>
      </w:r>
      <w:r>
        <w:rPr>
          <w:rFonts w:cs="Arial" w:ascii="Arial" w:hAnsi="Arial"/>
          <w:lang w:val="en-US"/>
        </w:rPr>
        <w:t xml:space="preserve"> (035) </w:t>
      </w:r>
      <w:r>
        <w:rPr>
          <w:rFonts w:cs="Arial" w:ascii="Arial" w:hAnsi="Arial"/>
        </w:rPr>
        <w:t>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.mail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Solicitamos cotação de preços conforme discriminamos abaixo: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4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168"/>
        <w:gridCol w:w="1532"/>
        <w:gridCol w:w="153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08" w:firstLine="708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ind w:left="708" w:firstLine="708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ÕES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L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hocolatad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o de Salgad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o de Frutas - 1 li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frigerante - 2 litr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d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he Natural - Bague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G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 Salgad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color w:val="000000"/>
              </w:rPr>
              <w:t xml:space="preserve">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queijã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Unid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ina 500 gram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 Pc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naguinh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 Pc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oito de Polvil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Kg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ão de Queij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Kg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ão Francê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o Casei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a de Fru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quinha de Cre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 de Café (1KG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Kg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ijo Fresc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Pct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úcar Cristal (5 KG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Pc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ão de For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Pc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cha Água e S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Pc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cha Maize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kg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cha de Na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- A proposição é de que sejam alocados preços unitári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- Tipo: Menor Preço Globa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otal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zo de Retorno: 5 (cinco) dia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ne/Fax: (35) 3462.115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.mail: camaramunicipal@estivanet.com.b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Avenida Prefeito Gabriel Rosa, 2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 M.G 37542 – 000 Centro</w:t>
      </w:r>
    </w:p>
    <w:p>
      <w:pPr>
        <w:pStyle w:val="Heading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NPJ: 04.245.703/0001-30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nosso agradecimen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slaine Gomes Barreir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xiliar Legisl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e Carimbo do Responsável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 / RG 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5:00Z</dcterms:created>
  <dc:creator>Camara</dc:creator>
  <dc:description/>
  <cp:keywords/>
  <dc:language>en-US</dc:language>
  <cp:lastModifiedBy>vanessa ROSA</cp:lastModifiedBy>
  <cp:lastPrinted>2023-12-13T09:54:00Z</cp:lastPrinted>
  <dcterms:modified xsi:type="dcterms:W3CDTF">2024-01-15T12:17:00Z</dcterms:modified>
  <cp:revision>11</cp:revision>
  <dc:subject/>
  <dc:title>INDICAÇÃO</dc:title>
</cp:coreProperties>
</file>