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 DA 9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dez dias de junho d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ealizou-se a nona Reunião Ordinária da Legislatura 2024. Após ter sido verificado a presença dos Vereadores:</w:t>
      </w:r>
      <w:r>
        <w:rPr>
          <w:rFonts w:cs="Arial" w:ascii="Arial" w:hAnsi="Arial"/>
          <w:bCs/>
          <w:iCs/>
          <w:sz w:val="22"/>
          <w:szCs w:val="22"/>
        </w:rPr>
        <w:t xml:space="preserve"> José Roberto Pereir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iviane Cristina Moreira Machado e Willian Eduardo Pereira,</w:t>
      </w:r>
      <w:r>
        <w:rPr>
          <w:rFonts w:cs="Arial" w:ascii="Arial" w:hAnsi="Arial"/>
          <w:sz w:val="22"/>
          <w:szCs w:val="22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Presidente que fosse lida a ata da sessão anterior, realizada no dia vinte e sete de mai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 EXTERNA:</w:t>
      </w:r>
      <w:r>
        <w:rPr>
          <w:rFonts w:cs="Arial" w:ascii="Arial" w:hAnsi="Arial"/>
          <w:sz w:val="22"/>
          <w:szCs w:val="22"/>
        </w:rPr>
        <w:t xml:space="preserve"> Ofício do Ministério Público de Minas Gerais, presta informação. </w:t>
      </w:r>
      <w:r>
        <w:rPr>
          <w:rFonts w:cs="Arial" w:ascii="Arial" w:hAnsi="Arial"/>
          <w:b/>
          <w:sz w:val="22"/>
          <w:szCs w:val="22"/>
          <w:u w:val="single"/>
        </w:rPr>
        <w:t>INDICAÇÃ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010/24 do Ver. Paulo, indica que o Executivo Municipal analise a possibilidade de regulamentar, mediante instrumento normativo próprio, para ajustamento da utilização de fogos de artifício no município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bCs/>
          <w:sz w:val="22"/>
          <w:szCs w:val="22"/>
        </w:rPr>
        <w:t xml:space="preserve"> A Vereadora Viviane relatou que sempre está levando ao Prefeito Municipal as necessidades da população. Que já pediu várias vezes e que vem há alguns meses solicitando manutenções para o bairro Ribeirão das Pedras, porém existem algumas urgências que precisam ser socorridas com prioridade e como o acesso do referido bairro é fácil por conta da proximidade com a Fernão Dias acredita que por este motivo demorou um pouco mais para ser atendido. Disse que eles cobram e quando são atendidos tem que agradecer também. Agradeceu a todos os envolvidos na manutenção do seu bairro. Ressaltou que o nosso município possui muitas estradas de terra, então sempre haverá manutenções para ser feita e acredita que as máquinas estão trabalhando a todo vapor. Finalizou convidando a todos para o Arraiá da Apae que acontecerá no próximo sábado na praça “Chico do Juca”. A Vereadora Vani indicou que seja providenciada a instalação de placas de sinalização, faixa e quebra-molas, no novo calçamento do bairro Taperas. O Ver. Roberto indicou q</w:t>
      </w:r>
      <w:r>
        <w:rPr>
          <w:rFonts w:cs="Arial" w:ascii="Arial" w:hAnsi="Arial"/>
          <w:bCs/>
          <w:iCs/>
          <w:sz w:val="22"/>
          <w:szCs w:val="22"/>
        </w:rPr>
        <w:t xml:space="preserve">ue seja providenciada com a máxima urgência a manutenção de todas as calçadas da cidade, principalmente as da Rua Pereira.  </w:t>
      </w:r>
      <w:r>
        <w:rPr>
          <w:rFonts w:cs="Arial" w:ascii="Arial" w:hAnsi="Arial"/>
          <w:bCs/>
          <w:sz w:val="22"/>
          <w:szCs w:val="22"/>
        </w:rPr>
        <w:t xml:space="preserve">O Ver. Willian indicou que seja realizada a manutenção adequada das estradas que dão acesso as propriedades e lavouras dos bairros: Barreiro; Itaim; Serrinha; Barro Preto e Ribeirão das Pedras; indicou a instalação de iluminação pública no bairro Boa Vistinha, em frente à residência do Sr. Laércio Aparecido Pereira de Andrade; Solicitou ao setor responsável da Administração Municipal que elabore um projeto de arborização urbana adequada para a cidade e que o Executivo justifique o motivo que pelo qual não quer ceder o prédio público da escola municipal do Bairro Ribeirão das Pedras para que a “Associação Comunidade Católica Porta do Céu” possa realizar no local  atividades de evangelização, projetos de inclusão e promoção a cidadania e tudo que possa trazer melhorias e benefícios para os moradores locais. O Ver. Paulo reiterou a indicação nº 08/24 - que seja retomado os trabalhos de manutenção nas estradas do bairro Sertãozinho e indicou que seja realizada a manutenção nas calçadas da Avenida Perimetral e que seja realizada a manutenção da estrada que vai da Igreja do bairro Lagoa, até a máquina de batatas do bairro Grotinha. O Ver. Claudiney indicou que seja feita a manutenção na estrada secundária conhecida como “Serra do Zico”, que liga os bairros Ponte Preta a Fazenda Velha e que seja refeita a rede de esgoto, próximo a residência do “China”, no Distrito Pantano dos Rosas. Em prosseguimento, se solidarizou com a Vereadora Viviane afirmando que eles fazem os pedidos, cobram, mas também agradecem quando são realizados. Agradeceu o pessoal da Secretaria de Obras quanto as indicações atendidas no Distrito Pantano dos Rosas, como a manutenção e limpeza da praça, a poda das árvores, melhorias na iluminação pública do bairro e da praça e a manutenção realizada na estrada do bairro Canta Galo até o Distrito Pantano dos Rosas. </w:t>
      </w:r>
      <w:r>
        <w:rPr>
          <w:rFonts w:cs="Arial" w:ascii="Arial" w:hAnsi="Arial"/>
          <w:b/>
          <w:sz w:val="22"/>
          <w:szCs w:val="22"/>
          <w:u w:val="single"/>
        </w:rPr>
        <w:t>PROJE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Foi apresentado o </w:t>
      </w:r>
      <w:r>
        <w:rPr>
          <w:rFonts w:cs="Arial" w:ascii="Arial" w:hAnsi="Arial"/>
          <w:b/>
          <w:bCs/>
          <w:u w:val="single"/>
        </w:rPr>
        <w:t>Projeto de Lei nº 015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Revoga a Lei Municipal nº 1.609/2021. O projeto foi encaminhado para às comissões competentes para posterior análise e parecer. </w:t>
      </w:r>
      <w:r>
        <w:rPr>
          <w:rFonts w:cs="Arial" w:ascii="Arial" w:hAnsi="Arial"/>
          <w:sz w:val="22"/>
          <w:szCs w:val="22"/>
        </w:rPr>
        <w:t>Não havendo nada mais a ser discutido ou tratado o Presidente convocou os Vereadores para a 10ª Reunião Ordinária, que realizar-se-á às 18h do dia 17 de junho de 2024. Em seguida, determinou que se lavrasse a presente ata, que após lida e aprovada segue devidamente assinada. Estiva, 10 de junho de 2024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9:00Z</dcterms:created>
  <dc:creator>Camara</dc:creator>
  <dc:description/>
  <cp:keywords/>
  <dc:language>en-US</dc:language>
  <cp:lastModifiedBy>Dell</cp:lastModifiedBy>
  <cp:lastPrinted>2024-06-17T17:48:00Z</cp:lastPrinted>
  <dcterms:modified xsi:type="dcterms:W3CDTF">2024-06-18T17:05:00Z</dcterms:modified>
  <cp:revision>16</cp:revision>
  <dc:subject/>
  <dc:title>INDICAÇÃO</dc:title>
</cp:coreProperties>
</file>