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eastAsia="Arial" w:cs="Arial" w:ascii="Arial" w:hAnsi="Arial"/>
          <w:sz w:val="22"/>
          <w:szCs w:val="22"/>
        </w:rPr>
        <w:t xml:space="preserve"> </w:t>
      </w:r>
      <w:r>
        <w:rPr>
          <w:rFonts w:cs="Arial" w:ascii="Arial" w:hAnsi="Arial"/>
          <w:sz w:val="22"/>
          <w:szCs w:val="22"/>
        </w:rPr>
        <w:t>ATA DA 7ª REUNIÃO ORDINÁRIA DA CÂMARA MUNICIPAL DE ESTIVA, ESTADO DE MINAS GERAIS, LEGISLATURA 20</w:t>
      </w:r>
      <w:r>
        <w:rPr>
          <w:rFonts w:cs="Arial" w:ascii="Arial" w:hAnsi="Arial"/>
          <w:sz w:val="22"/>
          <w:szCs w:val="22"/>
          <w:lang w:val="pt-BR"/>
        </w:rPr>
        <w:t>24</w:t>
      </w:r>
      <w:r>
        <w:rPr>
          <w:rFonts w:cs="Arial" w:ascii="Arial" w:hAnsi="Arial"/>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620" w:leader="none"/>
        </w:tabs>
        <w:autoSpaceDE w:val="false"/>
        <w:spacing w:lineRule="auto" w:line="360"/>
        <w:jc w:val="both"/>
        <w:rPr>
          <w:rFonts w:ascii="Calibri" w:hAnsi="Calibri" w:cs="Calibri"/>
          <w:b/>
          <w:b/>
          <w:sz w:val="22"/>
          <w:szCs w:val="22"/>
        </w:rPr>
      </w:pPr>
      <w:r>
        <w:rPr>
          <w:rFonts w:cs="Arial" w:ascii="Arial" w:hAnsi="Arial"/>
          <w:sz w:val="22"/>
          <w:szCs w:val="22"/>
        </w:rPr>
        <w:t>Aos treze dias de maio do ano dois mil, vinte e quatro, no plenário da Câmara Municipal de Estiva, às 18 horas, sob a Presidência do Vereador Claudiney David da Rosa</w:t>
      </w:r>
      <w:r>
        <w:rPr>
          <w:rFonts w:cs="Arial" w:ascii="Arial" w:hAnsi="Arial"/>
          <w:bCs/>
          <w:iCs/>
          <w:sz w:val="22"/>
          <w:szCs w:val="22"/>
        </w:rPr>
        <w:t xml:space="preserve">, </w:t>
      </w:r>
      <w:r>
        <w:rPr>
          <w:rFonts w:cs="Arial" w:ascii="Arial" w:hAnsi="Arial"/>
          <w:sz w:val="22"/>
          <w:szCs w:val="22"/>
        </w:rPr>
        <w:t>realizou-se a sétima Reunião Ordinária da Legislatura 2024. Após ter sido verificado a presença dos Vereadores:</w:t>
      </w:r>
      <w:r>
        <w:rPr>
          <w:rFonts w:cs="Arial" w:ascii="Arial" w:hAnsi="Arial"/>
          <w:bCs/>
          <w:iCs/>
          <w:sz w:val="22"/>
          <w:szCs w:val="22"/>
        </w:rPr>
        <w:t xml:space="preserve"> Édson Silva Ramalho; José Roberto Pereira</w:t>
      </w:r>
      <w:r>
        <w:rPr>
          <w:rFonts w:cs="Arial" w:ascii="Arial" w:hAnsi="Arial"/>
          <w:sz w:val="22"/>
          <w:szCs w:val="22"/>
        </w:rPr>
        <w:t xml:space="preserve">; </w:t>
      </w:r>
      <w:r>
        <w:rPr>
          <w:rFonts w:cs="Arial" w:ascii="Arial" w:hAnsi="Arial"/>
          <w:bCs/>
          <w:iCs/>
          <w:sz w:val="22"/>
          <w:szCs w:val="22"/>
        </w:rPr>
        <w:t>Jônison Ferreira Teodoro; Márcia Aparecida Silva; Paulo Donizeti Nunes; Vani Ribeiro da Silva Campos;</w:t>
      </w:r>
      <w:r>
        <w:rPr>
          <w:rFonts w:cs="Arial" w:ascii="Arial" w:hAnsi="Arial"/>
          <w:sz w:val="22"/>
          <w:szCs w:val="22"/>
        </w:rPr>
        <w:t xml:space="preserve"> </w:t>
      </w:r>
      <w:r>
        <w:rPr>
          <w:rFonts w:cs="Arial" w:ascii="Arial" w:hAnsi="Arial"/>
          <w:bCs/>
          <w:iCs/>
          <w:sz w:val="22"/>
          <w:szCs w:val="22"/>
        </w:rPr>
        <w:t>Viviane Cristina Moreira Machado e Willian Eduardo Pereira,</w:t>
      </w:r>
      <w:r>
        <w:rPr>
          <w:rFonts w:cs="Arial" w:ascii="Arial" w:hAnsi="Arial"/>
          <w:sz w:val="22"/>
          <w:szCs w:val="22"/>
        </w:rPr>
        <w:t xml:space="preserve"> que assinaram a lista de presença, o Presidente declarou aberta a sessão, rogando pela proteção de Deus na realização dos trabalhos que ora se iniciavam. </w:t>
      </w:r>
      <w:r>
        <w:rPr>
          <w:rFonts w:cs="Arial" w:ascii="Arial" w:hAnsi="Arial"/>
          <w:b/>
          <w:sz w:val="22"/>
          <w:szCs w:val="22"/>
          <w:u w:val="single"/>
        </w:rPr>
        <w:t>1ª PARTE: EXPEDIENTE</w:t>
      </w:r>
      <w:r>
        <w:rPr>
          <w:rFonts w:cs="Arial" w:ascii="Arial" w:hAnsi="Arial"/>
          <w:b/>
          <w:sz w:val="22"/>
          <w:szCs w:val="22"/>
        </w:rPr>
        <w:t xml:space="preserve">: </w:t>
      </w:r>
      <w:r>
        <w:rPr>
          <w:rFonts w:cs="Arial" w:ascii="Arial" w:hAnsi="Arial"/>
          <w:sz w:val="22"/>
          <w:szCs w:val="22"/>
        </w:rPr>
        <w:t xml:space="preserve">Determinou o Presidente que fosse lida a ata da sessão anterior, realizada no dia vinte e dois de abril do corrente ano. Após a leitura, solicitou ao plenário que se manifestasse. Não havendo ressalvas a registrar declarou aprovada a ata. </w:t>
      </w:r>
      <w:r>
        <w:rPr>
          <w:rFonts w:cs="Arial" w:ascii="Arial" w:hAnsi="Arial"/>
          <w:b/>
          <w:sz w:val="22"/>
          <w:szCs w:val="22"/>
          <w:u w:val="single"/>
        </w:rPr>
        <w:t>CORRESPONDÊNCIAS EXTERNAS:</w:t>
      </w:r>
      <w:r>
        <w:rPr>
          <w:rFonts w:cs="Arial" w:ascii="Arial" w:hAnsi="Arial"/>
          <w:sz w:val="22"/>
          <w:szCs w:val="22"/>
        </w:rPr>
        <w:t xml:space="preserve"> Ofício da Empresa Elétrica Energisa, presta informações; Ofício do Ministério Público de Minas Gerais, presta informações e Sugestões de Projetos em Áreas Públicas, dos alunos e representantes da Escola Estadual Cônego Francisco Stella. </w:t>
      </w:r>
      <w:r>
        <w:rPr>
          <w:rFonts w:cs="Arial" w:ascii="Arial" w:hAnsi="Arial"/>
          <w:b/>
          <w:sz w:val="22"/>
          <w:szCs w:val="22"/>
          <w:u w:val="single"/>
        </w:rPr>
        <w:t>CORRESPONDÊNCIAS DA CASA:</w:t>
      </w:r>
      <w:r>
        <w:rPr>
          <w:rFonts w:cs="Arial" w:ascii="Arial" w:hAnsi="Arial"/>
          <w:sz w:val="22"/>
          <w:szCs w:val="22"/>
        </w:rPr>
        <w:t xml:space="preserve"> Ofício nº 04/24 encaminha Projetos de Lei ao Executivo Municipal para sanção e Ofício nº 011/24 ao Secretário Municipal da Administração, presta informações.</w:t>
      </w:r>
      <w:r>
        <w:rPr>
          <w:rFonts w:cs="Arial" w:ascii="Arial" w:hAnsi="Arial"/>
          <w:b/>
          <w:bCs/>
          <w:sz w:val="22"/>
          <w:szCs w:val="22"/>
        </w:rPr>
        <w:t xml:space="preserve"> </w:t>
      </w:r>
      <w:r>
        <w:rPr>
          <w:rFonts w:cs="Arial" w:ascii="Arial" w:hAnsi="Arial"/>
          <w:b/>
          <w:sz w:val="22"/>
          <w:szCs w:val="22"/>
          <w:u w:val="single"/>
        </w:rPr>
        <w:t>REQUERIMENTO</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nº 03/24 da Professora Silvana Aparecida Cardoso, solicita o uso da tribuna livre. O requerimento foi deferido pelo Presidente. </w:t>
      </w:r>
      <w:r>
        <w:rPr>
          <w:rFonts w:cs="Arial" w:ascii="Arial" w:hAnsi="Arial"/>
          <w:b/>
          <w:sz w:val="22"/>
          <w:szCs w:val="22"/>
          <w:u w:val="single"/>
        </w:rPr>
        <w:t>TRIBUNA LIVRE:</w:t>
      </w:r>
      <w:r>
        <w:rPr>
          <w:rFonts w:cs="Arial" w:ascii="Arial" w:hAnsi="Arial"/>
          <w:bCs/>
          <w:sz w:val="22"/>
          <w:szCs w:val="22"/>
        </w:rPr>
        <w:t xml:space="preserve"> Fez uso da palavra o aluno da Escola Estadual Cônego Franscisco Stella, André Luiz Tavares, representando os alunos do curso Técnico em Administração, apresentando em forma de reinvindicação sugestões de projetos em áreas públicas elaborados em sala de aula, tendo como finalidade o impacto positivo para a comunidade escolar, turistas e demais transeuntes. O Ver. Jônison deu as boas vindas aos alunos e representantes do ginásio escolar e sugeriu ao Presidente da Câmara que oficie a Empresa Elétrica Energisa solicitando as manutenções apresentadas pelos referidos alunos. A Vereadora Viviane desejou a todos os alunos e professores que fossem bem vindos, dizendo ser gratificante ver a Casa cheia e um prazer enorme recebê-los, disse também esperar que gostem da visita e que possam voltar mais vezes, pois desta forma entenderão melhor o trabalho dos Vereadores. Parabenizou o aluno André que fez uso da tribuna apresentando as sugestões de melhorias. Afirmou que sobre o assunto poda das árvores e a manutenção das calçadas próximo ao ginásio escolar, já fez este pedido ao Executivo Municipal, explicado que é um processo lento e demorado, devido as demandas emergenciais e algumas prioridades que vão surgindo, mas que eles precisam ter fé e paciência que tudo no seu tempo vai sendo solucionado. Finalizou informando onde os maquinários da prefeitura estão atuando nas manutenções das estradas municipais. A Vereadora Vani deu as boas vindas aos presentes na sessão, agradeceu a presença de todos, afirmando que as portas desta Casa estão sempre abertas no que precisarem. Fez um esclarecimento sobre o trabalho de manutenção nas estradas municipais, dizendo que os bairros que ainda não foram atendidos, assim que possível será feito, pois todos os bairros serão contemplados. Alegou que os Vereadores são cobrados a todo momento, mas que existe prioridades e que na hora certa tudo será resolvido. Fez um agradecimento especial a todos os funcionários públicos, que estão na luta diariamente, dedicando, ajudando no que é possível, enfrentando o sol quente para que os serviços sejam bem executados. </w:t>
      </w:r>
      <w:bookmarkStart w:id="0" w:name="_Hlk166677034"/>
      <w:r>
        <w:rPr>
          <w:rFonts w:cs="Arial" w:ascii="Arial" w:hAnsi="Arial"/>
          <w:bCs/>
          <w:sz w:val="22"/>
          <w:szCs w:val="22"/>
        </w:rPr>
        <w:t xml:space="preserve">O Ver. Willian cumprimentou os professores e alunos do curso técnico de Administração presentes na Sessão e apresentou alguns pedidos a saber: que seja designado algum responsável do Setor de Obras para acompanhar os trabalhos realizados pela máquina contratada nas estradas do bairro Pantano dos Teodoros, devido à ineficiência dos serviços prestados; que seja realizada a manutenção adequada da estrada vicinal que corta a serra do bairro Caçador; que sejam instaladas as placas de embarque e desembarque de alunos em frente à escola do bairro Córrego dos Mulatos; que sejam instaladas as placas de sinalização dos redutores de velocidade do calçamento do bairro Taperas; que sejam instaladas as placas de identificação das ruas dos Loteamentos Jardim Bela Vista e Recanto da Serra; que seja executado o calçamento da rua em frente à escola Municipal Júlio José da Mota do bairro Boa Vista como também a contratação de Psicólogo e Fonoaudiólogo para atender os alunos da rede municipal; sugeriu que o setor competente, “Obras e Posturas Municipais”, estudem a possibilidade de iniciar a fiscalização dos passeios da cidade, através de um programa que poderá se chamar “Passeio Legal”. Frisou que a iniciativa visa regulamentar e padronizar os passeios públicos de Estiva, a fim de criar condições para um passeio funcional, onde crianças, adultos, idosos e portadores de necessidades especiais terão fácil circulação. </w:t>
      </w:r>
      <w:bookmarkEnd w:id="0"/>
      <w:r>
        <w:rPr>
          <w:rFonts w:cs="Arial" w:ascii="Arial" w:hAnsi="Arial"/>
          <w:bCs/>
          <w:sz w:val="22"/>
          <w:szCs w:val="22"/>
        </w:rPr>
        <w:t xml:space="preserve">O Ver. Paulo desejou boa noite a todos, dizendo ser um prazer ver a Câmara cheia prestigiando o trabalho do Legislativo. Disse esperar que venham participar mais vezes trazendo seus pedidos. Após indicou que a máquina retome o trabalho de manutenção na estrada do bairro Sertãozinho. Sugeriu que o Secretário de Cultura e Turismo, Fábio Noronha exija da empresa que realizará a Festa do Peão a instalação de banheiros químicos no local do evento. A Vereadora Márcia manifestou seu apoio ao Ver. Willian sobre a manutenção inadequada na estrada no bairro Pantando dos Teodoros, demonstrando sua indignação e revolta. Enfatizou que ela já fez várias vezes um pedido simples para que fosse instalada uma lixeira no seu bairro, onde várias famílias seriam beneficiadas e que nunca foi atendida pelo Executivo. Explanou sobre a importância das pessoas de analisar bem seus votos, dizendo que a política em Estiva precisa ser mudada, alegando ser vergonhoso o que está sendo feito com o dinheiro público. O Ver. Claudiney parabenizou a presença e participação dos alunos na Câmara, enfatizando a importância dos jovens na política, agradeceu a professora Silvana Aparecida Cardoso, que participou pela segunda vez da sessão, desejando que voltem sempre que precisarem. A professora Silvana por sua vez agradeceu a acolhida de todos e solicitou que os pedidos apresentados pelos alunos do ginásio escolar sejam estudados com carinho e inserido na Lei Orçamentária Anual para posterior concretização. Em continuidade, o Ver. Claudiney esclareceu sobre a manutenção feita no bairro Pantano dos Teodoros, dizendo que o maquinista trabalhou apenas dois dias no local, afirmando que ele mesmo viu que o serviço não estava sendo bem feito, tirou fotos, repassou ao Secretário de Obras e o funcionário foi substituído. Sobre as manutenções das estradas do município, alegou que são mais de seiscentos quilômetros de estrada, o que torna o processo de manutenção lento e demorado, dizendo que tudo vai acontecendo no seu tempo. Por isso é importante que os cidadãos analisem bem os candidatos que irão votar, quem trabalhou de verdade e não precisou apelar. Após, indicou que seja substituída as lâmpadas queimadas próxima a igreja no bairro Pantano dos Teodoros e que seja feita a manutenção na estrada do bairro Canto Galo sentido ao Distrito Pantano dos Rosas. Por fim, em nome de todos os Vereadores desta Casa agradeceu o período que o Ver. Édson Silva Ramalho, substituiu a licença maternidade da Vereadora Vanessa Cardoso Borges. </w:t>
      </w:r>
      <w:r>
        <w:rPr>
          <w:rFonts w:cs="Arial" w:ascii="Arial" w:hAnsi="Arial"/>
          <w:b/>
          <w:sz w:val="22"/>
          <w:szCs w:val="22"/>
          <w:u w:val="single"/>
        </w:rPr>
        <w:t>PROJETOS</w:t>
      </w:r>
      <w:r>
        <w:rPr>
          <w:rFonts w:cs="Arial" w:ascii="Arial" w:hAnsi="Arial"/>
          <w:b/>
          <w:sz w:val="22"/>
          <w:szCs w:val="22"/>
        </w:rPr>
        <w:t xml:space="preserve">: </w:t>
      </w:r>
      <w:r>
        <w:rPr>
          <w:rFonts w:cs="Arial" w:ascii="Arial" w:hAnsi="Arial"/>
          <w:sz w:val="22"/>
          <w:szCs w:val="22"/>
        </w:rPr>
        <w:t xml:space="preserve">Foi lido o Parecer do </w:t>
      </w:r>
      <w:r>
        <w:rPr>
          <w:rFonts w:cs="Arial" w:ascii="Arial" w:hAnsi="Arial"/>
          <w:b/>
          <w:bCs/>
          <w:sz w:val="22"/>
          <w:szCs w:val="22"/>
          <w:u w:val="single"/>
        </w:rPr>
        <w:t>Projeto de Lei nº 013/24</w:t>
      </w:r>
      <w:r>
        <w:rPr>
          <w:rFonts w:cs="Arial" w:ascii="Arial" w:hAnsi="Arial"/>
          <w:b/>
          <w:bCs/>
          <w:sz w:val="22"/>
          <w:szCs w:val="22"/>
        </w:rPr>
        <w:t xml:space="preserve"> </w:t>
      </w:r>
      <w:r>
        <w:rPr>
          <w:rFonts w:cs="Arial" w:ascii="Arial" w:hAnsi="Arial"/>
          <w:sz w:val="22"/>
          <w:szCs w:val="22"/>
        </w:rPr>
        <w:t xml:space="preserve">– </w:t>
      </w:r>
      <w:r>
        <w:rPr>
          <w:rFonts w:cs="Arial" w:ascii="Arial" w:hAnsi="Arial"/>
          <w:bCs/>
          <w:sz w:val="22"/>
          <w:szCs w:val="22"/>
        </w:rPr>
        <w:t>Aumenta o número de vagas de emprego público efetivo de Contador.</w:t>
      </w:r>
      <w:r>
        <w:rPr>
          <w:rFonts w:cs="Arial" w:ascii="Arial" w:hAnsi="Arial"/>
          <w:sz w:val="22"/>
          <w:szCs w:val="22"/>
        </w:rPr>
        <w:t xml:space="preserve"> O Presidente submeteu o mencionado projeto à apreciação do plenário, que colocado em única votação foi aprovado por unanimidade. Após, determinou que o projeto aprovado fosse enviado ao Poder Executivo para sanção. Não havendo nada mais a ser discutido ou tratado o Presidente convocou os Vereadores para a 8ª Reunião Ordinária, que realizar-se-á às 18h do dia 27 de maio de 2024. Em seguida, determinou que se lavrasse a presente ata, que após lida e aprovada segue devidamente assinada. Estiva, 13 de maio de 2024.</w:t>
      </w:r>
    </w:p>
    <w:p>
      <w:pPr>
        <w:pStyle w:val="Normal"/>
        <w:tabs>
          <w:tab w:val="clear" w:pos="708"/>
          <w:tab w:val="left" w:pos="1620" w:leader="none"/>
        </w:tabs>
        <w:autoSpaceDE w:val="false"/>
        <w:spacing w:lineRule="auto" w:line="360"/>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roman"/>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08:00Z</dcterms:created>
  <dc:creator>Camara</dc:creator>
  <dc:description/>
  <cp:keywords/>
  <dc:language>en-US</dc:language>
  <cp:lastModifiedBy>Dell</cp:lastModifiedBy>
  <cp:lastPrinted>2024-05-27T17:39:00Z</cp:lastPrinted>
  <dcterms:modified xsi:type="dcterms:W3CDTF">2024-06-05T20:08:00Z</dcterms:modified>
  <cp:revision>31</cp:revision>
  <dc:subject/>
  <dc:title>INDICAÇÃO</dc:title>
</cp:coreProperties>
</file>