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both"/>
        <w:rPr/>
      </w:pPr>
      <w:r>
        <w:rPr>
          <w:rFonts w:cs="Arial" w:ascii="Arial" w:hAnsi="Arial"/>
          <w:sz w:val="24"/>
          <w:szCs w:val="24"/>
        </w:rPr>
        <w:t>ATA DA 6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</w:rPr>
        <w:t>Aos vinte e dois dias de abril do ano dois mil, vinte e quatro, no plenário da Câmara Municipal de Estiva, às 18 horas, sob a Presidência do Vereador Claudiney David da Rosa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realizou-se a sexta Reunião Ordinária da Legislatura 2024. Após ter sido verificado a presença dos Vereadores:</w:t>
      </w:r>
      <w:r>
        <w:rPr>
          <w:rFonts w:cs="Arial" w:ascii="Arial" w:hAnsi="Arial"/>
          <w:bCs/>
          <w:iCs/>
        </w:rPr>
        <w:t xml:space="preserve"> Édson Silva Ramalho; José Roberto Per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  <w:iCs/>
        </w:rPr>
        <w:t>Jônison Ferreira Teodoro; Márcia Aparecida Silva; Paulo Donizeti Nun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primeiro de abril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S EXTERNAS:</w:t>
      </w:r>
      <w:r>
        <w:rPr>
          <w:rFonts w:cs="Arial" w:ascii="Arial" w:hAnsi="Arial"/>
        </w:rPr>
        <w:t xml:space="preserve"> Ofício do Ministério Público de Minas Gerais, presta 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 ofício do Tribunal Regional Eleitoral, presta informaçã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INDICAÇÃ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 08/24 do Vereador Claudiney: indica que seja providenciada a manutenção na estrada do Bairro Pinhal 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O Ver. Jônison indicou a manutenção das ruas do loteamento Recanto da Serra e que seja notificado os proprietários de lotes para que realizem a limpeza dos mesmos. A Vereadora Viviane informou onde as máquinas do Executivo estão trabalhando. Após, reiterou o pedido de indicação, para q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ue seja feita a limpeza das ruas no loteamento Recanto das Serras, e que seja notificado os proprietários de lotes vazios para que providencie com </w:t>
      </w:r>
      <w:r>
        <w:rPr>
          <w:rFonts w:cs="Arial" w:ascii="Arial" w:hAnsi="Arial"/>
          <w:bCs/>
        </w:rPr>
        <w:t xml:space="preserve">urgência </w:t>
      </w:r>
      <w:r>
        <w:rPr>
          <w:rFonts w:eastAsia="Calibri" w:cs="Arial" w:ascii="Arial" w:hAnsi="Arial"/>
          <w:bCs/>
          <w:color w:val="000000"/>
          <w:lang w:eastAsia="en-US"/>
        </w:rPr>
        <w:t>a limpeza dos mesmos.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</w:rPr>
        <w:t>A Vereadora Vani reiterou seu pedido para q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ue seja providenciado a instalação de Bueiros, </w:t>
      </w:r>
      <w:r>
        <w:rPr>
          <w:rFonts w:cs="Arial" w:ascii="Arial" w:hAnsi="Arial"/>
          <w:bCs/>
        </w:rPr>
        <w:t>p</w:t>
      </w:r>
      <w:r>
        <w:rPr>
          <w:rFonts w:eastAsia="Calibri" w:cs="Arial" w:ascii="Arial" w:hAnsi="Arial"/>
          <w:bCs/>
          <w:color w:val="000000"/>
          <w:lang w:eastAsia="en-US"/>
        </w:rPr>
        <w:t>róximo a residência do Sr. Benedito Sérgio, no Bairro Boa Vista</w:t>
      </w:r>
      <w:r>
        <w:rPr>
          <w:rFonts w:cs="Arial" w:ascii="Arial" w:hAnsi="Arial"/>
          <w:bCs/>
        </w:rPr>
        <w:t xml:space="preserve"> e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próximo a residência do Sr. Henrique no Bairro Fazenda Velha.</w:t>
      </w:r>
      <w:r>
        <w:rPr>
          <w:rFonts w:cs="Arial" w:ascii="Arial" w:hAnsi="Arial"/>
          <w:bCs/>
        </w:rPr>
        <w:t xml:space="preserve"> O Ver. José Roberto pediu ao Secretário de Turismo, que dê preferência aos comerciantes locais para instalação de barracas na praça quando houver eventos ou festas na cidade</w:t>
      </w:r>
      <w:bookmarkStart w:id="0" w:name="_Hlk161842882"/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iCs/>
        </w:rPr>
        <w:t xml:space="preserve">O Ver. Willian reiterou uma indicação solicitando ao setor competente do Poder Executivo Municipal que seja feita a limpeza e capina em toda extensão das Ruas do Loteamento Recanto da Serra. Em ato continuo, indicou ao Executivo que sejam retomados os trabalhos de manutenção e conservação das estradas de acesso as propriedades e lavouras do Bairro do Barreiro. Continuando, indicou a administração municipal que oriente a população quanto à manutenção e conservação dos passeios da cidade. Justificou o pedido argumentando que muitos passeios estão em péssimo estado de conservação, dificultando a circulação dos idosos e portadores de necessidades especiais.  Frisou que a referida indicação busca melhorar a situação dos passeios de modo que todos os munícipes possam transitar de forma autônoma e segura pela cidade. </w:t>
      </w:r>
      <w:r>
        <w:rPr>
          <w:rFonts w:cs="Arial" w:ascii="Arial" w:hAnsi="Arial"/>
          <w:bCs/>
        </w:rPr>
        <w:t>O Ver. Paulo indicou que seja realizada a manutenção na estrada próxima a Igreja Nossa Senhora de Fátima, no Bairro Pinhal I. E discorreu sobre a necessidade da presença da Polícia Militar durante todos os jogos no Ginásio Poliesportivo. O Ver. Claudiney informou que o Executivo garantiu que logo será realizada a limpeza no loteamento Recanto da Serra. Em prosseguimento teceu elogios com relação a troca das lâmpadas por led no município e indicou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Cs/>
        </w:rPr>
        <w:t xml:space="preserve">que seja estudada a viabilidade de substituição da iluminação pública por lâmpadas de led nos bairros: Fazenda Velha; Boa Vista; Córrego dos Mulatos e Distrito Pantano dos Rosas.  </w:t>
      </w:r>
      <w:bookmarkEnd w:id="0"/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Foi apresentado o </w:t>
      </w:r>
      <w:r>
        <w:rPr>
          <w:rFonts w:cs="Arial" w:ascii="Arial" w:hAnsi="Arial"/>
          <w:b/>
          <w:bCs/>
          <w:u w:val="single"/>
        </w:rPr>
        <w:t>Projeto de Lei nº 013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</w:rPr>
        <w:t xml:space="preserve">Aumenta o número de vagas de empregos públicos efetivos. </w:t>
      </w:r>
      <w:r>
        <w:rPr>
          <w:rFonts w:cs="Arial" w:ascii="Arial" w:hAnsi="Arial"/>
        </w:rPr>
        <w:t xml:space="preserve">O projeto foi encaminhado para às comissões competentes para posterior análise e parecer. Em prosseguimento, foi lido o Parecer do </w:t>
      </w:r>
      <w:r>
        <w:rPr>
          <w:rFonts w:cs="Arial" w:ascii="Arial" w:hAnsi="Arial"/>
          <w:b/>
          <w:bCs/>
        </w:rPr>
        <w:t>Projeto de Lei nº 012/24</w:t>
      </w:r>
      <w:r>
        <w:rPr>
          <w:rFonts w:cs="Arial" w:ascii="Arial" w:hAnsi="Arial"/>
        </w:rPr>
        <w:t xml:space="preserve"> – Altera a redação do inciso III do art. 5º da Lei Municipal 1.631 de 11 de novembro de 2021. O Presidente submeteu o mencionado projeto à apreciação do plenário, que colocado em única votação foi aprovado por unanimidade. Após, determinou que o projeto aprovado fosse enviado ao Poder Executivo para sanção. Não havendo nada mais a ser discutido ou tratado o Presidente convocou os Vereadores para a 7ª Reunião Ordinária, que realizar-se-á às 18h do dia 13 de maio de 2024. Em seguida, determinou que se lavrasse a presente ata, que após lida e aprovada segue devidamente assinada. Estiva, 22 de abril de 2024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2:00Z</dcterms:created>
  <dc:creator>Camara</dc:creator>
  <dc:description/>
  <cp:keywords/>
  <dc:language>en-US</dc:language>
  <cp:lastModifiedBy>Dell</cp:lastModifiedBy>
  <cp:lastPrinted>2024-04-22T17:23:00Z</cp:lastPrinted>
  <dcterms:modified xsi:type="dcterms:W3CDTF">2024-05-14T17:11:00Z</dcterms:modified>
  <cp:revision>10</cp:revision>
  <dc:subject/>
  <dc:title>INDICAÇÃO</dc:title>
</cp:coreProperties>
</file>