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pPr>
      <w:r>
        <w:rPr>
          <w:rFonts w:cs="Arial" w:ascii="Arial" w:hAnsi="Arial"/>
          <w:sz w:val="24"/>
          <w:szCs w:val="24"/>
        </w:rPr>
        <w:t>ATA DA 5ª REUNIÃO ORDINÁRIA DA CÂMARA MUNICIPAL DE ESTIVA, ESTADO DE MINAS GERAIS, LEGISLATURA 20</w:t>
      </w:r>
      <w:r>
        <w:rPr>
          <w:rFonts w:cs="Arial" w:ascii="Arial" w:hAnsi="Arial"/>
          <w:sz w:val="24"/>
          <w:szCs w:val="24"/>
          <w:lang w:val="pt-BR"/>
        </w:rPr>
        <w:t>24</w:t>
      </w:r>
      <w:r>
        <w:rPr>
          <w:rFonts w:cs="Arial" w:ascii="Arial" w:hAnsi="Arial"/>
          <w:sz w:val="24"/>
          <w:szCs w:val="24"/>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8"/>
          <w:tab w:val="left" w:pos="1620" w:leader="none"/>
        </w:tabs>
        <w:autoSpaceDE w:val="false"/>
        <w:spacing w:lineRule="auto" w:line="360"/>
        <w:jc w:val="both"/>
        <w:rPr>
          <w:rFonts w:ascii="Arial" w:hAnsi="Arial" w:cs="Arial"/>
          <w:bCs/>
        </w:rPr>
      </w:pPr>
      <w:r>
        <w:rPr>
          <w:rFonts w:cs="Arial" w:ascii="Arial" w:hAnsi="Arial"/>
        </w:rPr>
        <w:t>Ao primeiro dia do mês de abril do ano dois mil, vinte e quatro, no plenário da Câmara Municipal de Estiva, às 18 horas, sob a Presidência do Vereador Claudiney David da Rosa</w:t>
      </w:r>
      <w:r>
        <w:rPr>
          <w:rFonts w:cs="Arial" w:ascii="Arial" w:hAnsi="Arial"/>
          <w:bCs/>
          <w:iCs/>
        </w:rPr>
        <w:t xml:space="preserve">, </w:t>
      </w:r>
      <w:r>
        <w:rPr>
          <w:rFonts w:cs="Arial" w:ascii="Arial" w:hAnsi="Arial"/>
        </w:rPr>
        <w:t>realizou-se a quinta Reunião Ordinária da Legislatura 2024. Após ter sido verificado a presença dos Vereadores:</w:t>
      </w:r>
      <w:r>
        <w:rPr>
          <w:rFonts w:cs="Arial" w:ascii="Arial" w:hAnsi="Arial"/>
          <w:bCs/>
          <w:iCs/>
        </w:rPr>
        <w:t xml:space="preserve"> Édson Silva Ramalho; José Roberto Pereira</w:t>
      </w:r>
      <w:r>
        <w:rPr>
          <w:rFonts w:cs="Arial" w:ascii="Arial" w:hAnsi="Arial"/>
        </w:rPr>
        <w:t xml:space="preserve">; </w:t>
      </w:r>
      <w:r>
        <w:rPr>
          <w:rFonts w:cs="Arial" w:ascii="Arial" w:hAnsi="Arial"/>
          <w:bCs/>
          <w:iCs/>
        </w:rPr>
        <w:t>Jônison Ferreira Teodoro; Márcia Aparecida Silva; Paulo Donizeti Nunes; Vani Ribeiro da Silva Campos;</w:t>
      </w:r>
      <w:r>
        <w:rPr>
          <w:rFonts w:cs="Arial" w:ascii="Arial" w:hAnsi="Arial"/>
        </w:rPr>
        <w:t xml:space="preserve"> </w:t>
      </w:r>
      <w:r>
        <w:rPr>
          <w:rFonts w:cs="Arial" w:ascii="Arial" w:hAnsi="Arial"/>
          <w:bCs/>
          <w:iCs/>
        </w:rPr>
        <w:t>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Presidente que fossem lidas as atas das sessões anteriores, realizadas no dia dezoito de março do corrente ano. Após as leituras, solicitou ao plenário que se manifestasse. Não havendo ressalvas a registrar declarou aprovadas as atas. </w:t>
      </w:r>
      <w:r>
        <w:rPr>
          <w:rFonts w:cs="Arial" w:ascii="Arial" w:hAnsi="Arial"/>
          <w:b/>
          <w:u w:val="single"/>
        </w:rPr>
        <w:t>CORRESPONDÊNCIAS DA CASA</w:t>
      </w:r>
      <w:r>
        <w:rPr>
          <w:rFonts w:cs="Arial" w:ascii="Arial" w:hAnsi="Arial"/>
          <w:b/>
        </w:rPr>
        <w:t xml:space="preserve">: </w:t>
      </w:r>
      <w:r>
        <w:rPr>
          <w:rFonts w:cs="Arial" w:ascii="Arial" w:hAnsi="Arial"/>
          <w:bCs/>
        </w:rPr>
        <w:t xml:space="preserve">Ofício nº 03/24 encaminha Projetos de Lei ao Executivo Municipal para sanção e Ofício nº 09/24 presta informação ao Secretário Municipal da Administração. </w:t>
      </w:r>
      <w:r>
        <w:rPr>
          <w:rFonts w:cs="Arial" w:ascii="Arial" w:hAnsi="Arial"/>
          <w:b/>
          <w:u w:val="single"/>
        </w:rPr>
        <w:t>TRIBUNA LIVRE:</w:t>
      </w:r>
      <w:r>
        <w:rPr>
          <w:rFonts w:cs="Arial" w:ascii="Arial" w:hAnsi="Arial"/>
          <w:bCs/>
        </w:rPr>
        <w:t xml:space="preserve"> A Vereadora Viviane deu as boas vindas aos moradores do bairro Ribeirão das Pedras. Após informou onde as máquinas do Executivo estão trabalhando. Disse que uma está quebrada, aguardando chegar a peça para manutenção, uma está no bairro Olaria, fazendo a estrada principal, após irá terminar um serviço de emergência no bairro Itaim. Uma está no bairro Sertãozinho e a terceirizada está no bairro Fazenda Velha. Esclareceu que questionou quanto o seu pedido de manutenção nas estradas do bairro Ribeirão das Pedras, feito dias atrás e foi informada que neste primeiro momento as máquinas estão trabalhando nas estradas com estado de emergência, depois dará continuidade nas demais estradas do município. A Vereadora Vani reiterou seu pedido para que seja providenciado a manutenção no calçamento do bairro Boa Vista; que seja providenciado com urgência a manutenção na estrada do bairro Boa Vista, sentido ponte até a rodovia e que seja realizada a roçagem na lateral da estrada vicinal do bairro Boa Vista.   O Ver. José Roberto cumprimentou os moradores do bairro Ribeirão das Pedras, alegando que os Vereadores estão lutando, pedindo a manutenção nas estradas para os dois lados do bairro, afirmando que as mesmas estão muito ruins e que já passou da hora de arrumar. Disse também esperar que após terminar os serviços nas estradas emergenciais, possa iniciar os trabalhos no referido bairro. Em seguida indicou Que seja providenciada com a máxima urgência a manutenção da estrada sentido propriedade do Srº João Bento e que seja realizado a manutenção na cabeça das pontes próximo a represa do Srº Juca Ribeiro e “Carlos Mecânico”. </w:t>
      </w:r>
      <w:bookmarkStart w:id="0" w:name="_Hlk161842882"/>
      <w:r>
        <w:rPr>
          <w:rFonts w:cs="Arial" w:ascii="Arial" w:hAnsi="Arial"/>
          <w:bCs/>
        </w:rPr>
        <w:t xml:space="preserve">O Ver. Willian apresentou alguns pedidos a saber: que seja feita a limpeza e capina das ruas do loteamento Recanto das Serra; que seja realizada a manutenção adequada da estrada que corta a Serra do Caçador; que sejam  retomados o trabalhos de manutenção da estrada de acesso ao bairro da Roseta, bem como o cascalhamento dos principais morros; que seja realizada a manutenção adequada da estrada que liga o Bairro Ribeirão das Pedras até a ponte do Dito Campo e do trecho que liga o Bairro Ribeiro das Pedras até o Bairro Canta Galo; que seja realizada manutenção adequada na estrada que dá acesso a propriedade do Sr. Messias Pereira Lisboa, do Bairro Olaria; que seja executada  manutenção do assoalho da ponte sobre o ribeirão do Pari, do Bairro do Itaim; que seja realizada a manutenção adequada nas estradas secundárias que dão acesso  as propriedades e lavouras do Bairro do Barreiro; que seja executada a manutenção do calçamento das Ruas Domingos Soares e Caetano Borges. O Ver. Paulo indicou que seja providenciada a manutenção nas estradas municipais do bairro Fazenda Velha, próximo ao Sr. “Tonho Chiquinho” e no bairro Lagoa, sentido a propriedade Sr. “João Bento”; que seja providenciada a manutenção nas ruas Caetano Borges e Domingos Soares. O Ver. Claudiney informou que conversou com o Secretário de Obras sobre a manutenção no bairro Pantano dos Teodoros até o bairro Pantano dos Rosas. Disse também que a máquina começou hoje a manutenção da estrada que liga Estiva ao bairro Pantano dos Teodoros. Alegou que devido as devido as fortes chuvas da última semana piorou a situação, mas que o Prefeito está buscando a contratação de mais uma máquina e que em breve todas as estradas principais serão recuperadas. </w:t>
      </w:r>
      <w:bookmarkEnd w:id="0"/>
      <w:r>
        <w:rPr>
          <w:rFonts w:cs="Arial" w:ascii="Arial" w:hAnsi="Arial"/>
          <w:b/>
          <w:u w:val="single"/>
        </w:rPr>
        <w:t>PROJETOS</w:t>
      </w:r>
      <w:r>
        <w:rPr>
          <w:rFonts w:cs="Arial" w:ascii="Arial" w:hAnsi="Arial"/>
          <w:b/>
        </w:rPr>
        <w:t xml:space="preserve">: </w:t>
      </w:r>
      <w:r>
        <w:rPr>
          <w:rFonts w:cs="Arial" w:ascii="Arial" w:hAnsi="Arial"/>
        </w:rPr>
        <w:t xml:space="preserve">Foi apresentado o </w:t>
      </w:r>
      <w:r>
        <w:rPr>
          <w:rFonts w:cs="Arial" w:ascii="Arial" w:hAnsi="Arial"/>
          <w:b/>
          <w:bCs/>
          <w:u w:val="single"/>
        </w:rPr>
        <w:t>Projeto de Lei nº 012/24</w:t>
      </w:r>
      <w:r>
        <w:rPr>
          <w:rFonts w:cs="Arial" w:ascii="Arial" w:hAnsi="Arial"/>
          <w:b/>
          <w:bCs/>
        </w:rPr>
        <w:t xml:space="preserve"> </w:t>
      </w:r>
      <w:r>
        <w:rPr>
          <w:rFonts w:cs="Arial" w:ascii="Arial" w:hAnsi="Arial"/>
        </w:rPr>
        <w:t>– Altera a redação do inciso III do art. 5º da Lei Municipal 1.631 de 11 de novembro de 2021. O projeto foi encaminhado para às comissões competentes para posterior análise e parecer. Não havendo nada mais a ser discutido ou tratado o Presidente convocou os Vereadores para a 6ª Reunião Ordinária, que realizar-se-á às 18h do dia 22 de abril de 2024. Em seguida, determinou que se lavrasse a presente ata, que após lida e aprovada segue devidamente assinada. Estiva, 01 de abril de 2024.</w:t>
      </w:r>
    </w:p>
    <w:p>
      <w:pPr>
        <w:pStyle w:val="Normal"/>
        <w:tabs>
          <w:tab w:val="clear" w:pos="708"/>
          <w:tab w:val="left" w:pos="1620" w:leader="none"/>
        </w:tabs>
        <w:autoSpaceDE w:val="false"/>
        <w:spacing w:lineRule="auto" w:line="360"/>
        <w:jc w:val="both"/>
        <w:rPr>
          <w:rFonts w:ascii="Arial" w:hAnsi="Arial" w:cs="Arial"/>
          <w:bCs/>
        </w:rPr>
      </w:pPr>
      <w:r>
        <w:rPr>
          <w:rFonts w:cs="Arial" w:ascii="Arial" w:hAnsi="Arial"/>
          <w:bCs/>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character" w:styleId="CabealhoChar">
    <w:name w:val="Cabeçalho Char"/>
    <w:qFormat/>
    <w:rPr>
      <w:sz w:val="24"/>
      <w:szCs w:val="24"/>
    </w:rPr>
  </w:style>
  <w:style w:type="character" w:styleId="Markedcontent">
    <w:name w:val="markedcontent"/>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39:00Z</dcterms:created>
  <dc:creator>Camara</dc:creator>
  <dc:description/>
  <cp:keywords/>
  <dc:language>en-US</dc:language>
  <cp:lastModifiedBy>vanessa ROSA</cp:lastModifiedBy>
  <cp:lastPrinted>2024-04-22T17:23:00Z</cp:lastPrinted>
  <dcterms:modified xsi:type="dcterms:W3CDTF">2024-04-22T20:24:00Z</dcterms:modified>
  <cp:revision>28</cp:revision>
  <dc:subject/>
  <dc:title>INDICAÇÃO</dc:title>
</cp:coreProperties>
</file>