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3"/>
          <w:szCs w:val="23"/>
        </w:rPr>
        <w:t>ATA DA 4ª REUNIÃO ORDINÁRIA DA CÂMARA MUNICIPAL DE ESTIVA, ESTADO DE MINAS GERAIS, LEGISLATURA 20</w:t>
      </w:r>
      <w:r>
        <w:rPr>
          <w:rFonts w:cs="Arial" w:ascii="Arial" w:hAnsi="Arial"/>
          <w:sz w:val="23"/>
          <w:szCs w:val="23"/>
          <w:lang w:val="pt-BR"/>
        </w:rPr>
        <w:t>2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s dezoito dias do mês de março do ano dois mil, vinte e quatro, no plenário da Câmara Municipal de Estiva, às 18 horas, sob a Presidência do Vereador Claudiney David da Rosa</w:t>
      </w:r>
      <w:r>
        <w:rPr>
          <w:rFonts w:cs="Arial" w:ascii="Arial" w:hAnsi="Arial"/>
          <w:bCs/>
          <w:i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realizou-se a quarta Reunião Ordinária da Legislatura 2024. Após ter sido verificado a presença dos Vereadores:</w:t>
      </w:r>
      <w:r>
        <w:rPr>
          <w:rFonts w:cs="Arial" w:ascii="Arial" w:hAnsi="Arial"/>
          <w:bCs/>
          <w:iCs/>
          <w:sz w:val="23"/>
          <w:szCs w:val="23"/>
        </w:rPr>
        <w:t xml:space="preserve"> Édson Silva Ramalho; José Roberto Pereira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" w:ascii="Arial" w:hAnsi="Arial"/>
          <w:bCs/>
          <w:iCs/>
          <w:sz w:val="23"/>
          <w:szCs w:val="23"/>
        </w:rPr>
        <w:t>Jônison Ferreira Teodoro; Márcia Aparecida Silva; Paulo Donizeti Nunes; Vani Ribeiro da Silva Campos;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Viviane Cristina Moreira Machado e Willian Eduardo Pereira,</w:t>
      </w:r>
      <w:r>
        <w:rPr>
          <w:rFonts w:cs="Arial" w:ascii="Arial" w:hAnsi="Arial"/>
          <w:sz w:val="23"/>
          <w:szCs w:val="23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Determinou o Presidente que fosse lida a ata da sessão anterior, realizada no dia quatro de març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sz w:val="23"/>
          <w:szCs w:val="23"/>
          <w:u w:val="single"/>
        </w:rPr>
        <w:t>CORRESPONDÊNCIA DA CASA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bCs/>
          <w:sz w:val="23"/>
          <w:szCs w:val="23"/>
        </w:rPr>
        <w:t xml:space="preserve">Ofício nº 02/24 ao Coordenador do </w:t>
      </w:r>
      <w:r>
        <w:rPr>
          <w:rFonts w:cs="Arial" w:ascii="Arial" w:hAnsi="Arial"/>
          <w:iCs/>
          <w:sz w:val="23"/>
          <w:szCs w:val="23"/>
        </w:rPr>
        <w:t>Departamento de Edificações e Estradas de Rodagem de Minas Gerais – DER/MG,</w:t>
      </w:r>
      <w:r>
        <w:rPr>
          <w:rFonts w:cs="Arial" w:ascii="Arial" w:hAnsi="Arial"/>
          <w:bCs/>
          <w:sz w:val="23"/>
          <w:szCs w:val="23"/>
        </w:rPr>
        <w:t xml:space="preserve"> faz solicitação. </w:t>
      </w:r>
      <w:r>
        <w:rPr>
          <w:rFonts w:cs="Arial" w:ascii="Arial" w:hAnsi="Arial"/>
          <w:b/>
          <w:sz w:val="23"/>
          <w:szCs w:val="23"/>
          <w:u w:val="single"/>
        </w:rPr>
        <w:t>INDICAÇÃO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</w:rPr>
        <w:t xml:space="preserve"> nº 06 e 07/24 ambos do Ver. Claudiney: que seja realizada a manutenção na iluminação pública no bairro Pantano dos Teodoros, próximo a Igreja; e próximo ao “Bar do Gilbertão”; que seja realizada a manutenção nas estradas “Dos Andrades” e na “Serra do Zico”, no Bairro Fazenda Velha.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bCs/>
          <w:sz w:val="23"/>
          <w:szCs w:val="23"/>
        </w:rPr>
        <w:t xml:space="preserve"> A Vereadora Viviane indicou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que seja realizada com a a manutenção na estrada do bairro Ribeirão das Pedras, sentido residência do Srº Valdir Messias até a casa do  Srº “Tião Lazaro. Após informou onde as máquinas do Executivo estão trabalhando. Disse que uma está no bairro Fazenda Velha, outra no bairro Sertãozinho e duas estão quebradas. Alegou também que uma máquina já está sendo consertada e a outra está aguardando chegar a peça para manutenção.</w:t>
      </w:r>
      <w:bookmarkStart w:id="0" w:name="_Hlk161842882"/>
      <w:r>
        <w:rPr>
          <w:rFonts w:cs="Arial" w:ascii="Arial" w:hAnsi="Arial"/>
          <w:bCs/>
          <w:sz w:val="23"/>
          <w:szCs w:val="23"/>
        </w:rPr>
        <w:t xml:space="preserve"> O Ver. Willian apresentou alguns pedidos a saber: que seja realizada a manutenção adequada nas estradas dos bairros Barreiro, Caçador, Roseta e Boa Vistinha; que o setor responsável do Executivo estude a viabilidade acerca da concessão de redução de carga horária da jornada de trabalho aos servidores municipais que são pais/responsáveis de crianças autistas ou com deficiência; que a Secretaria Municipal de Educação desenvolva diversas atividades pedagógicas nas escolas com o objetivo de chamar atenção dos alunos sobre as formas de prevenção a dengue, gerar interesse pelo tema e engajá-los em iniciativas de combate ao mosquito; que seja realizada a limpeza e capina em toda a extensão da Rua Nilton de Oliveira Rosa, devido ao acúmulo de mato na via; que seja instalada uma grade de ferro sobre o bueiro próximo ao mercadinho do Sr. “Jaime”, no bairro Boa Vista e que seja realizada à limpeza e capina das Ruas do Loteamento Recanto da Serra, devido ao acúmulo de mato cobrindo parte das vias. O Ver. Paulo indicou que seja providenciada a manutenção das estradas municipais dos seguintes Bairros: Boa Vistinha; Grotinha e Pinhal II – sentido residência do Sr. “Dito Vitor”, e sentido residência do Sr. “Valderi”; que seja providenciada a limpeza das ruas (capina e roçagem), nos bairros Padre Vitor e Vista Alegre; que seja realizada a manutenção nas calçadas da cidade e que seja tomada providências em relação a um buraco ao lado do asfalto, em frente ao Barracão do “Bezerro”, na Avenida Perimetral. O Ver. Claudiney disse ao Ver. Willian que as escolas municipais já estão executando atividades de prevenção sobre a dengue, afirmando que seu filho já participou de teatro e vem fazendo atividades sobre o tema. Sobre a manutenção nas ruas da cidade, alegou que nesta época de chuva o mato cresce muito e que quando termina a roçada da cidade já precisa ser iniciada novamente, mas acredita que logo será regularizada esta questão. Falou que a máquina está terminando a manutenção no bairro Fazenda Velha e que em seguida iniciará a manutenção no bairro Pantano dos Teodoros e Pantano dos Rosas e também Pantano dos Teodoros sentido Estiva. Por último informou que o pessoal do cartório eleitoral estará prestando atendimento itinerante dia 20 ao dia 27 de março, das 8 as 18h na Câmara Municipal e quem precisar regularizar sua situação esta é a oportunidade. </w:t>
      </w:r>
      <w:bookmarkEnd w:id="0"/>
      <w:r>
        <w:rPr>
          <w:rFonts w:cs="Arial" w:ascii="Arial" w:hAnsi="Arial"/>
          <w:b/>
          <w:sz w:val="23"/>
          <w:szCs w:val="23"/>
          <w:u w:val="single"/>
        </w:rPr>
        <w:t>PROJETOS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Foram apresentados os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s de Lei nº 07/24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– Altera a Lei Municipal nº 1627, de 04 de outubro de 2021, que dispõe sobre o Plano Plurianual para o período de 2022 a 2025;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08/24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 xml:space="preserve">Autoriza utilização de superávit financeiro apurado em Balanço Patrimonial do exercício anterior para abertura de Crédito Especial;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09/24</w:t>
      </w:r>
      <w:r>
        <w:rPr>
          <w:rFonts w:cs="Arial" w:ascii="Arial" w:hAnsi="Arial"/>
          <w:sz w:val="23"/>
          <w:szCs w:val="23"/>
        </w:rPr>
        <w:t xml:space="preserve"> –</w:t>
      </w:r>
      <w:r>
        <w:rPr>
          <w:rFonts w:cs="Arial" w:ascii="Arial" w:hAnsi="Arial"/>
          <w:bCs/>
          <w:sz w:val="23"/>
          <w:szCs w:val="23"/>
        </w:rPr>
        <w:t xml:space="preserve"> Autoriza o Poder Executivo a conceder auxílio financeiro à Associação de Pais e Amigos dos Excepcionais de Estiva/MG - APAE, e dá outras providências;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010/24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 xml:space="preserve">Altera a Lei Municipal nº 1627, de 04 de outubro de 2021, que dispõe sobre o Plano Plurianual para o período de 2022 a 2025 e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011/24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 xml:space="preserve">Autoriza Abertura de Crédito Especial, e dá outras providências. </w:t>
      </w:r>
      <w:r>
        <w:rPr>
          <w:rFonts w:cs="Arial" w:ascii="Arial" w:hAnsi="Arial"/>
          <w:sz w:val="23"/>
          <w:szCs w:val="23"/>
        </w:rPr>
        <w:t xml:space="preserve">Os projetos foram encaminhados para às comissões competentes para posterior análise e parecer. Não havendo nada mais a ser discutido ou tratado o Presidente convocou os Vereadores para 4ª Reunião Extraordinária, a ser realizada logo em seguida a presente sessão e encerrou-a determinando que se lavrasse a presente ata, que após lida e aprovada segue devidamente assinada. Estiva, 18 de março de 2024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39:00Z</dcterms:created>
  <dc:creator>Camara</dc:creator>
  <dc:description/>
  <cp:keywords/>
  <dc:language>en-US</dc:language>
  <cp:lastModifiedBy>Dell</cp:lastModifiedBy>
  <cp:lastPrinted>2024-04-01T17:55:00Z</cp:lastPrinted>
  <dcterms:modified xsi:type="dcterms:W3CDTF">2024-04-01T21:20:00Z</dcterms:modified>
  <cp:revision>16</cp:revision>
  <dc:subject/>
  <dc:title>INDICAÇÃO</dc:title>
</cp:coreProperties>
</file>