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os dezenove dias do mês de fevereiro d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alizou-se a segunda Reunião Ordinária da Legislatura 2024. Após ter sido verificado a presença dos Vereadores:</w:t>
      </w:r>
      <w:r>
        <w:rPr>
          <w:rFonts w:cs="Arial" w:ascii="Arial" w:hAnsi="Arial"/>
          <w:bCs/>
          <w:iCs/>
        </w:rPr>
        <w:t xml:space="preserve"> Édson Silva Ramalho; José Roberto Pe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iCs/>
        </w:rPr>
        <w:t>Jônison Ferreira Teodoro; Márcia Aparecida Silva; Paulo Donizeti Nun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cinco de feverei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7/24 ao Juiz Eleitoral, presta informação. </w:t>
      </w:r>
      <w:r>
        <w:rPr>
          <w:rFonts w:cs="Arial" w:ascii="Arial" w:hAnsi="Arial"/>
          <w:b/>
          <w:u w:val="single"/>
        </w:rPr>
        <w:t>CORRESPONDÊNCIAS EXTERN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da Empresa Elétrica Energisa, responde ofício nº 01/24 desta Casa e Ofícios nº 06 e 08/24 ambos do Juiz Eleitoral, solicita e presta informações.  </w:t>
      </w:r>
      <w:r>
        <w:rPr>
          <w:rFonts w:cs="Arial" w:ascii="Arial" w:hAnsi="Arial"/>
          <w:b/>
          <w:u w:val="single"/>
        </w:rPr>
        <w:t>REQUERI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2/24 da Sra. Elaine de Fátima Clemente Pereira, solicita o uso da tribuna livre. O requerimento foi deferido pelo President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Fez uso da palavra a servidora pública Elaine de Fátima Clemente Pereira, Supervisora do Controle Vetorial, agradecendo a oportunidade de explanar sobre o assunto ações de enfrentamento contra a dengue no Município. Afirmou ser este combate um trabalho árduo contra a dengue, aedes aegypti, zica e chikungunya. Falou que em Minas Gerais têm muitos casos de dengue, esclarecendo sobre as dificuldades que os agentes têm encontrado para realizar seu trabalho, sobre as dores, sequelas e os riscos de óbito em todas as faixas etárias devido a doença. Reforçou e orientou sobre o trabalho de prevenção, fez um apelo pedindo o apoio de todos, dizendo que ninguém pode fazer tudo, mas que juntos podem fazer alguma coisa. Ressaltou que os agentes estão à disposição no que precisarem. Os Vereadores por sua vez tiveram a oportunidade de sanar suas dúvidas, as quais foram esclarecidas pela Sra. Elaine. O Ver. Claudiney agradeceu o trabalho dos agentes de saúde, afirmando saber o tanto que eles se dedicam e abraçam causa tentando combater as doenças. Disse que podem contar com o apoio desta Casa, estando a disposição sempre que precisarem. A Vereadora Viviane agradeceu a presença na sessão das agentes “Elaine e Rosa”, dizendo que elas são dedicadas e comprometidas com o trabalho público, mas que muito depende da população. Alegou que é difícil a nossa cultura, vez que muitas pessoas são resistentes e não permitem a visita do agente de saúde nas residências. Falou sobre o problema do lixo na cidade, ressaltando que a população descarta o lixo antes do dia da coleta, contudo fica uma bagunça de lixo onde será realizada a coleta. Parabenizou as agentes e agradeceu a presença delas nessa noite, afirmando saber da competência e das dificuldades que elas enfrentam. Após informou os bairros onde as máquinas da Prefeitura estão trabalhando: Itaim, Sertãozinho, a terceirizada está na Fazenda Velha e uma máquina está sendo programada para o local de maior emergência. Em seguida indicou q</w:t>
      </w:r>
      <w:r>
        <w:rPr>
          <w:rFonts w:cs="Arial" w:ascii="Arial" w:hAnsi="Arial"/>
        </w:rPr>
        <w:t xml:space="preserve">ue seja realizada com a máxima urgência a manutenção com cascalhamento na estrada do bairro Ribeirão das Pedras, sentido residência do Sr. “Dito Rodrigues”, até a residência do Sr. “Valdimir Messias”. </w:t>
      </w:r>
      <w:r>
        <w:rPr>
          <w:rFonts w:cs="Arial" w:ascii="Arial" w:hAnsi="Arial"/>
          <w:bCs/>
        </w:rPr>
        <w:t>A Vereadora Vani agradeceu a Sra. Elaine pelos esclarecimentos prestados, dizendo que foi muito bom e produtivo. Agradeceu também a Sra. “Rosinha”, parabenizando o trabalho delas, desejando que elas tenham força para continuar frente a este trabalho difícil, de risco e torce para que a população possa conscientizar da importância da prevenção e colaborar, valorizando o trabalho das agentes de saúde. Disse para elas virem sempre que precisar. Após q</w:t>
      </w:r>
      <w:r>
        <w:rPr>
          <w:rFonts w:cs="Arial" w:ascii="Arial" w:hAnsi="Arial"/>
        </w:rPr>
        <w:t xml:space="preserve">ue seja realizada a manutenção com a máxima urgência na estrada do bairro e Boa Vistinha e que seja providenciado a manutenção no calçamento do bairro Boa Vista.  </w:t>
      </w:r>
      <w:r>
        <w:rPr>
          <w:rFonts w:cs="Arial" w:ascii="Arial" w:hAnsi="Arial"/>
          <w:bCs/>
        </w:rPr>
        <w:t>O Ver. Roberto agradeceu as senhoras “Elaine e Rosa”, afirmando ter sido de grande valia a explicação e orientação dada nesta noite e disse esperar que a população ajude mais, alegou estar à disposição delas no que precisar. Em continuidade indicou q</w:t>
      </w:r>
      <w:r>
        <w:rPr>
          <w:rFonts w:cs="Arial" w:ascii="Arial" w:hAnsi="Arial"/>
          <w:iCs/>
        </w:rPr>
        <w:t xml:space="preserve">ue seja providenciada com a máxima urgência a manutenção da estrada do bairro Ribeirão das Pedras, sentido residência do Sr. Adão Pereira. </w:t>
      </w:r>
      <w:bookmarkStart w:id="0" w:name="_Hlk159511893"/>
      <w:r>
        <w:rPr>
          <w:rFonts w:cs="Arial" w:ascii="Arial" w:hAnsi="Arial"/>
          <w:bCs/>
        </w:rPr>
        <w:t xml:space="preserve">O Ver. Willian agradeceu as agentes de endemias “Elaine e Rosa” pelo trabalho que toda equipe de endemia vem realizando no combate à dengue no Município. Após, indicou ao Executivo Municipal os pedidos de providencias a saber: que seja criado um “Disque-Dengue” para que a população faça denúncias de locais que oferecem condições propícias à criação do mosquito transmissor da dengue; que seja utilizado o Drone do Município para identificação, monitoramento e tratamento dos focos de criadouros do mosquito da dengue, permitindo uma atuação mais direcionada e eficaz por parte dos agentes de endemias; que seja realizada uma ampla mobilização com o objetivo de conscientizar a população sobre a importância da prevenção à dengue e uma força tarefa para vistoriar e limpar locais que apresentem indícios de criadouros do mosquito Aedes aegypti; que seja construído um poço tubular profundo para captação de água no Bairro Fazenda Velha, a fim de garantir o fornecimento de água contínuo e regular a todos moradores locais; que seja realizada a manutenção adequada na estrada vicinal do bairro Boa Vistinha e que sejam retomados os trabalhos de manutenção e conservação da estrada vicinal do bairro Roseta, suspensos desde dezembro. </w:t>
      </w:r>
      <w:bookmarkEnd w:id="0"/>
      <w:r>
        <w:rPr>
          <w:rFonts w:cs="Arial" w:ascii="Arial" w:hAnsi="Arial"/>
          <w:bCs/>
        </w:rPr>
        <w:t xml:space="preserve">O Ver. Paulo também agradeceu as senhoras “Elaine e Rosa”, afirmando que as orientações e os esclarecimentos dados foram muito importantes e que vai ajudar a divulgar os trabalhos de prevenção e combate que a agentes estão realizando no Município, divulgando também as imagens que elas passaram através da rede social. Alegou saber que são poucos agentes para dar conta de muito trabalho e para ter um bom resultado precisa de união, pois somente com a ajuda de todos vão conseguir vencer a dengue. Em seguida indicou que seja providenciada a manutenção da estrada do bairro Caçador sentido bairro Barreiro; que seja realizada a manutenção do calçamento no bairro Boa Vista; que seja providenciado a instalação de placas de sinalização nos redutores de velocidade nos bairros: Taperas, Lagoa e Boa Vista. O Ver. Claudiney indicou que seja realizada a manutenção na estrada do bairro Olaria sentido bairro Pantano dos Teodoros e que seja realizada a construção de uma nova ponte no bairro Pantano dos Teodoros. Por último agradeceu a presença das agentes de saúde na sessão e as convidou para que venham mais vezes prestigiar os trabalhos desta Casa. </w:t>
      </w:r>
      <w:r>
        <w:rPr>
          <w:rFonts w:cs="Arial" w:ascii="Arial" w:hAnsi="Arial"/>
          <w:b/>
          <w:bCs/>
        </w:rPr>
        <w:t>PROJETO</w:t>
      </w:r>
      <w:r>
        <w:rPr>
          <w:rFonts w:cs="Arial" w:ascii="Arial" w:hAnsi="Arial"/>
        </w:rPr>
        <w:t xml:space="preserve">: Foi apresentado o </w:t>
      </w:r>
      <w:r>
        <w:rPr>
          <w:rFonts w:cs="Arial" w:ascii="Arial" w:hAnsi="Arial"/>
          <w:b/>
          <w:bCs/>
          <w:u w:val="single"/>
        </w:rPr>
        <w:t>Projeto de Le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06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Autoriza Abertura de Crédito Especial, e dá outras providências. O projeto foi encaminhado para às comissões competentes para posterior análise e parecer. Não havendo nada mais a ser discutido ou tratado o Presidente convocou os Vereadores para 3ª Reunião Extraordinária, a ser realizada logo em seguida a presente sessão e encerrou-a determinando que se lavrasse a presente ata, que após lida e aprovada segue devidamente assinada. Estiva, 19 de fevereiro de 2024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9:00Z</dcterms:created>
  <dc:creator>Camara</dc:creator>
  <dc:description/>
  <cp:keywords/>
  <dc:language>en-US</dc:language>
  <cp:lastModifiedBy>Dell</cp:lastModifiedBy>
  <cp:lastPrinted>2024-02-19T17:24:00Z</cp:lastPrinted>
  <dcterms:modified xsi:type="dcterms:W3CDTF">2024-03-04T20:58:00Z</dcterms:modified>
  <cp:revision>24</cp:revision>
  <dc:subject/>
  <dc:title>INDICAÇÃO</dc:title>
</cp:coreProperties>
</file>