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>ATA DA 18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os vinte e cinco dias do mês de novembro, do ano dois mil, vinte e quatro, no plenário da Câmara Municipal de Estiva, às 18 horas, sob a Presidência do Vereador Claudiney David da Rosa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realizou-se a décima oitava Reunião Ordinária da Legislatura 2024. Após ter sido verificado a presença dos Vereadores:</w:t>
      </w:r>
      <w:r>
        <w:rPr>
          <w:rFonts w:cs="Arial" w:ascii="Arial" w:hAnsi="Arial"/>
          <w:bCs/>
          <w:iCs/>
        </w:rPr>
        <w:t xml:space="preserve"> Giovani Afonso da Silva; José Roberto Perei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Cs/>
          <w:iCs/>
        </w:rPr>
        <w:t>Jônison Ferreira Teodoro; Paulo Donizeti Nunes; Vanessa Cardoso Borges; Vani Ribeiro da Silva Campos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 lida a ata da sessão anterior, realizada no dia dezoito de novembr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u w:val="single"/>
        </w:rPr>
        <w:t>CORRESPONDÊNCIAS DA CASA:</w:t>
      </w:r>
      <w:r>
        <w:rPr>
          <w:rFonts w:cs="Arial" w:ascii="Arial" w:hAnsi="Arial"/>
        </w:rPr>
        <w:t xml:space="preserve"> Ofício nº 011/24 encaminha ao Executivo Municipal Projetos de Lei para sanção e Despacho da Presidência, esclarecimentos sobre a viagem das Vereadoras a Brasília/DF. </w:t>
      </w:r>
      <w:r>
        <w:rPr>
          <w:rFonts w:cs="Arial" w:ascii="Arial" w:hAnsi="Arial"/>
          <w:b/>
          <w:u w:val="single"/>
        </w:rPr>
        <w:t>REQUERIMENTO:</w:t>
      </w:r>
      <w:r>
        <w:rPr>
          <w:rFonts w:cs="Arial" w:ascii="Arial" w:hAnsi="Arial"/>
        </w:rPr>
        <w:t xml:space="preserve"> nº 010/24 da Sra. Valdirene Lisboa, solicita o uso da tribuna livre. O requerimento foi indeferido pelo Presidente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bCs/>
        </w:rPr>
        <w:t xml:space="preserve"> A Vereadora Viviane explanou sobre a campanha novembro azul, informando que ainda não encerrou os atendimentos e que o horário é estendido. Ressaltou ser este um momento para que os homens façam o exame. Afirmando que a prevenção é a melhor forma de combater a doença e pediu para que todos ajudem a divulgar a campanha. A Vereadora Vani indicou que</w:t>
      </w:r>
      <w:r>
        <w:rPr>
          <w:rFonts w:cs="Arial" w:ascii="Arial" w:hAnsi="Arial"/>
        </w:rPr>
        <w:t xml:space="preserve"> seja providenciada com urgência a retirada da trincheira na Ponte do Lino. </w:t>
      </w:r>
      <w:r>
        <w:rPr>
          <w:rFonts w:cs="Arial" w:ascii="Arial" w:hAnsi="Arial"/>
          <w:bCs/>
        </w:rPr>
        <w:t>O Ver. José Roberto indicou q</w:t>
      </w:r>
      <w:r>
        <w:rPr>
          <w:rFonts w:cs="Arial" w:ascii="Arial" w:hAnsi="Arial"/>
          <w:iCs/>
        </w:rPr>
        <w:t xml:space="preserve">ue seja construída uma passagem elevada na praça, em frente ao </w:t>
      </w:r>
      <w:r>
        <w:rPr>
          <w:rFonts w:cs="Arial" w:ascii="Arial" w:hAnsi="Arial"/>
          <w:i/>
        </w:rPr>
        <w:t>“mercado do Paulo</w:t>
      </w:r>
      <w:r>
        <w:rPr>
          <w:rFonts w:cs="Arial" w:ascii="Arial" w:hAnsi="Arial"/>
          <w:iCs/>
        </w:rPr>
        <w:t xml:space="preserve">”, no bairro Córrego dos Mulatos e que seja providenciado o retoque da pintura nos quebra-molas no bairro Córrego dos Mulatos. </w:t>
      </w:r>
      <w:r>
        <w:rPr>
          <w:rFonts w:cs="Arial" w:ascii="Arial" w:hAnsi="Arial"/>
          <w:bCs/>
        </w:rPr>
        <w:t>O Ver. Willian indicou a manutenção no assoalho da Ponte do Lino e a instalação de placas indicativas de embarque e desembarque em frente às escolas do Município, para que os motoristas possam estacionar, garantindo a segurança dos alunos. O Ver. Paulo indicou q</w:t>
      </w:r>
      <w:r>
        <w:rPr>
          <w:rFonts w:cs="Arial" w:ascii="Arial" w:hAnsi="Arial"/>
        </w:rPr>
        <w:t xml:space="preserve">ue seja realizada a manutenção nas estradas do bairro Olaria sentido Pantano dos Teodoros; bairro Pantano dos Teodoros sentido Fazenda Velha e que seja realizada a manutenção adequada no bueiro, próximo ao “Bar do Fabinho”, no bairro Fazenda Velha. </w:t>
      </w:r>
      <w:r>
        <w:rPr>
          <w:rFonts w:cs="Arial" w:ascii="Arial" w:hAnsi="Arial"/>
          <w:bCs/>
        </w:rPr>
        <w:t>O Ver. Claudiney indicou que seja realizada a poda da grama na praça e a roçagem nas ruas do Distrito Pantano dos Rosas.</w:t>
      </w:r>
      <w:bookmarkStart w:id="0" w:name="_Hlk180504787"/>
      <w:r>
        <w:rPr>
          <w:rFonts w:cs="Arial" w:ascii="Arial" w:hAnsi="Arial"/>
          <w:bCs/>
        </w:rPr>
        <w:t xml:space="preserve"> </w:t>
      </w:r>
      <w:bookmarkEnd w:id="0"/>
      <w:r>
        <w:rPr>
          <w:rFonts w:cs="Arial" w:ascii="Arial" w:hAnsi="Arial"/>
          <w:b/>
          <w:bCs/>
        </w:rPr>
        <w:t xml:space="preserve">PROJETOS: </w:t>
      </w:r>
      <w:r>
        <w:rPr>
          <w:rFonts w:cs="Arial" w:ascii="Arial" w:hAnsi="Arial"/>
        </w:rPr>
        <w:t xml:space="preserve">Foi apresentado o </w:t>
      </w:r>
      <w:r>
        <w:rPr>
          <w:rFonts w:cs="Arial" w:ascii="Arial" w:hAnsi="Arial"/>
          <w:b/>
          <w:bCs/>
          <w:u w:val="single"/>
        </w:rPr>
        <w:t>Projeto de Lei nº 026/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Dispõe sobre a concessão de Subvenção social à Santa Casa e Maternidade Nossa Senhora de Fátima de Estiva-MG, à Congregação das Irmãs Salesianas dos Sagrados Corações – Instituto Felippo Smaldone e a Associação de Pais e Amigos dos Excepcionais de Estiva, para o exercício de 2025 e dá outras providências. O projeto foi encaminhado para às comissões competentes para posterior análise e parecer. Em prosseguimento, foi lido o Parecer do </w:t>
      </w:r>
      <w:r>
        <w:rPr>
          <w:rFonts w:cs="Arial" w:ascii="Arial" w:hAnsi="Arial"/>
          <w:b/>
          <w:bCs/>
          <w:u w:val="single"/>
        </w:rPr>
        <w:t>Projeto de Moção de Aplausos nº 001/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Concede Moção de Aplausos ao fotógrafo José Pereira Coutinho. O Presidente submeteu o mencionado projeto à apreciação do plenário, que colocado em única votação foi aprovado por unanimidade. Não havendo nada mais a ser discutido ou tratado o Presidente convocou os Vereadores para a 19ª Reunião Ordinária, que realizar-se-á às 18h do dia 09 de dezembro de 2024. Em seguida, determinou que se lavrasse a presente ata, que após lida e aprovada segue devidamente assinada. Estiva, 25 de novembro de 2024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30:00Z</dcterms:created>
  <dc:creator>Camara</dc:creator>
  <dc:description/>
  <cp:keywords/>
  <dc:language>en-US</dc:language>
  <cp:lastModifiedBy>vanessa ROSA</cp:lastModifiedBy>
  <cp:lastPrinted>2024-12-09T15:49:00Z</cp:lastPrinted>
  <dcterms:modified xsi:type="dcterms:W3CDTF">2024-12-09T18:49:00Z</dcterms:modified>
  <cp:revision>16</cp:revision>
  <dc:subject/>
  <dc:title>INDICAÇÃO</dc:title>
</cp:coreProperties>
</file>