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>ATA DA 17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os dezoito dias do mês de novembro,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décima sétima Reunião Ordinária da Legislatura 2024. Após ter sido verificado a presença dos Vereadores:</w:t>
      </w:r>
      <w:r>
        <w:rPr>
          <w:rFonts w:cs="Arial" w:ascii="Arial" w:hAnsi="Arial"/>
          <w:bCs/>
          <w:iCs/>
        </w:rPr>
        <w:t xml:space="preserve"> Giovani Afonso da Silva; José Roberto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iCs/>
        </w:rPr>
        <w:t>Jônison Ferreira Teodoro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e um de outu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ício nº 050/24 autorização para anulação de dotações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ícios nº 01 e 03/24 da Vereadora Vani, ambos fazem solicitações a Deputados; Ofício nº 010/24 encaminha ao Executivo Municipal Projeto de Lei para sanção; Ofícios nº 021 e 022/24 prestam informações ao Secretário Municipal de Administração; Ofício nº 023/24 resposta ao requerimento nº 07/24 e Ofício nº 024/24 resposta ao ofício nº 050/24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1/24 do Ver. Giovani, requer que seja construído um vestiário no campo de futebol, no bairro Pinhal II; nº 018 e 019/24 do Ver. Claudiney, requer q</w:t>
      </w:r>
      <w:r>
        <w:rPr>
          <w:rFonts w:cs="Arial" w:ascii="Arial" w:hAnsi="Arial"/>
          <w:bCs/>
        </w:rPr>
        <w:t xml:space="preserve">ue seja realizada a manutenção e a redução na altura do redutor de velocidade próximo a casa do “Zico” e outro próximo a casa do Sr. “Dito Juquinha” e que seja realizada a poda da grama no campo e ao redor, no Distrito Pantano dos Rosas. </w:t>
      </w:r>
      <w:r>
        <w:rPr>
          <w:rFonts w:cs="Arial" w:ascii="Arial" w:hAnsi="Arial"/>
          <w:b/>
          <w:u w:val="single"/>
        </w:rPr>
        <w:t>REQUERIMENTOS:</w:t>
      </w:r>
      <w:r>
        <w:rPr>
          <w:rFonts w:cs="Arial" w:ascii="Arial" w:hAnsi="Arial"/>
        </w:rPr>
        <w:t xml:space="preserve"> nº 07 e 08/24 do Sr. Luciano Ramon Almeida, ambos solicitam esclarecimentos e nº 09/24 da Professora Silvana Aparecida Cardoso, solicita o uso da tribuna livre. O requerimento nº 09/24 foi deferido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Fez uso da palavra a aluna Jady Caroline Silva, aluna do Curso Técnico da Escola Estadual Cônego Francisco Stella, apresentando sugestões de Projetos de Lei elaborados pelos alunos. O Ver. Jônison deu as boas vindas aos alunos e a Professora Silvana, presentes na sessão, parabenizando-os pela atitude, relatando que infelizmente ele e mais alguns colegas estão encerrando os trabalhos. Sugeriu que no próximo mandato seja criado o Parlamento Jovem, para que os Vereadores eleitos possam trazer estas sugestões de projetos elaborados pelos alunos para a Câmara. A Vereadora Viviane deu as boas-vindas aos presentes e disse ser uma satisfação ver a Câmara cheia. Afirmando que com a participação os alunos podem entender como funciona o trabalho desta Casa. Explanou sobre a importância do Parlamento Jovem, dizendo que as idéias dos jovens são sempre bem vindas, que esses jovens serão nossos futuros políticos, daí a importância da participação. Ressaltou que algumas sugestões apresentadas já estão sendo estudada faz tempo, é um processo burocrático, um pouco demorado, mas tudo tem o seu tempo. Agradeceu a presença de todos. A Vereadora Vani desejou que todos sejam sempre bem vindos. Disse que ela foi reeleita e que podem contar com o apoio dela. Que no próximo mandato a união prevaleça, afirmando que eles continuarão lutando, buscando melhorias para a população. Parabenizou a professora Silvana e os alunos pela inciativa dos projetos, agradecendo a presença na sessão. O Ver. José Roberto parabenizou a presença e participação de todos na sessão. Disse esperar que eles venham participar mais vezes. Afirmou que os pedidos apresentados pelos alunos também já foram solicitados pelos Vereadores, que eles continuarão cobrando e que tenham esperança que serão realizados. Parabenizou todos os organizadores do torneio de futebol e também os vencedores do campeonato, alegando que os banheiros do estádio municipal estão precários, precisando de manutenção com urgência, pois um evento tão bonito e bem organizado, precisa estar bem preparado para que as pessoas sejam bem recebidas. Finalizou fazendo esta indicação ao Executivo Municipal. O Ver. Willian parabenizou a participação dos alunos do Curso Técnico em Administração e da Professora Silvana presentes na sessão. Justificou os dois projetos de sua autoria apresentados no dia e em seguida indicou a manutenção adequada na estrada vicinal do Bairro Barreiro; da estrada que corta a Serra do Caçador e do trecho de estrada do Bairro Barreiro até o Santo Cruzeiro.O Ver. Paulo deu as boas vindas aos presentes, afirmando ser um prazer ver a participação dos jovens nas sessões da Câmara. Indicou que seja realizada a limpeza do ribeirão, desde o bairro Buiêe até o Rio Três Irmãos. Finalizou dizendo que há algum tempo as sessões da Câmara não estão sendo transmitidas, solicitando que no próximo ano volte as transmissões no facebook. O Ver. Claudiney prestou informações sobre a campanha Cata Bagulho que acontecerá no Município. Sobre a transmissão das sessões da Câmara, informou que o prestador de serviço por algum motivo não voltou mais, afirmando que no ano que vem será feito um novo contrato para este serviço. Indicou q</w:t>
      </w:r>
      <w:bookmarkStart w:id="0" w:name="_Hlk180504787"/>
      <w:r>
        <w:rPr>
          <w:rFonts w:cs="Arial" w:ascii="Arial" w:hAnsi="Arial"/>
          <w:bCs/>
        </w:rPr>
        <w:t xml:space="preserve">ue seja realizada a manutenção no repetidor de sinal de telefone no Bairro Fazenda Velha. Parabenizou a Professora Silvana, dizendo que conhece o trabalho dela há um bom tempo, o qual é sempre voltado para uma sociedade melhor. Disse aos jovens que voltem mais vezes, que acompanhem os trabalhos dos Vereadores, tragam novas idéias, o que é muito válido, pois é muito boa a participação dos jovens na política, sendo eles o futuro do nosso país. </w:t>
      </w:r>
      <w:bookmarkEnd w:id="0"/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>Projeto de Le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23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</w:t>
      </w:r>
      <w:bookmarkStart w:id="1" w:name="_Hlk179362544"/>
      <w:r>
        <w:rPr>
          <w:rFonts w:cs="Arial" w:ascii="Arial" w:hAnsi="Arial"/>
        </w:rPr>
        <w:t>Lei Orçamentária 2025.</w:t>
      </w:r>
      <w:bookmarkEnd w:id="1"/>
      <w:r>
        <w:rPr>
          <w:rFonts w:cs="Arial" w:ascii="Arial" w:hAnsi="Arial"/>
        </w:rPr>
        <w:t xml:space="preserve"> O Presidente submeteu o mencionado Projeto em segunda votação nominal, sendo este aprovado por unanimidade. Após, determinou que o projeto aprovado fosse enviado ao Poder Executivo para sanção. Em prosseguimento foram apresentados o </w:t>
      </w:r>
      <w:r>
        <w:rPr>
          <w:rFonts w:cs="Arial" w:ascii="Arial" w:hAnsi="Arial"/>
          <w:b/>
          <w:bCs/>
          <w:u w:val="single"/>
        </w:rPr>
        <w:t>Projeto de Lei nº 024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Autoriza abertura de crédito especial, cria ação no Plano Plurianual, e dá outras providências;  </w:t>
      </w:r>
      <w:r>
        <w:rPr>
          <w:rFonts w:cs="Arial" w:ascii="Arial" w:hAnsi="Arial"/>
          <w:b/>
          <w:bCs/>
          <w:u w:val="single"/>
        </w:rPr>
        <w:t>Projeto de Lei nº 025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Estabelece a prioridade no atendimento aos pacientes em tratamento oncológico nas repartições públicas instaladas no município de Estiva, M/G, em estabelecimentos privados de qualquer natureza, bem como no transporte no município de Estiva, M/G, e em tratamento fora do domicílio, e dá outras providências e </w:t>
      </w:r>
      <w:r>
        <w:rPr>
          <w:rFonts w:cs="Arial" w:ascii="Arial" w:hAnsi="Arial"/>
          <w:b/>
          <w:bCs/>
          <w:u w:val="single"/>
        </w:rPr>
        <w:t>Projeto de Moção de Aplausos nº 001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Concede Moção de Aplausos ao fotógrafo José Pereira Coutinho. Os projetos foram encaminhados para às comissões competentes para posterior análise e parecer. Não havendo nada mais a ser discutido ou tratado o Presidente convocou os Vereadores para a 18ª Reunião Ordinária, que realizar-se-á às 18h do dia 25 de novembro de 2024. Em seguida, determinou que se lavrasse a presente ata, que após lida e aprovada segue devidamente assinada. Estiva, 18 de novembro de 20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4:00Z</dcterms:created>
  <dc:creator>Camara</dc:creator>
  <dc:description/>
  <cp:keywords/>
  <dc:language>en-US</dc:language>
  <cp:lastModifiedBy>Dell</cp:lastModifiedBy>
  <cp:lastPrinted>2024-11-25T17:31:00Z</cp:lastPrinted>
  <dcterms:modified xsi:type="dcterms:W3CDTF">2024-11-26T18:02:00Z</dcterms:modified>
  <cp:revision>21</cp:revision>
  <dc:subject/>
  <dc:title>INDICAÇÃO</dc:title>
</cp:coreProperties>
</file>