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1"/>
          <w:szCs w:val="21"/>
        </w:rPr>
        <w:t>ATA DA 16ª REUNIÃO ORDINÁRIA DA CÂMARA MUNICIPAL DE ESTIVA, ESTADO DE MINAS GERAIS, LEGISLATURA 20</w:t>
      </w:r>
      <w:r>
        <w:rPr>
          <w:rFonts w:cs="Arial" w:ascii="Arial" w:hAnsi="Arial"/>
          <w:sz w:val="21"/>
          <w:szCs w:val="21"/>
          <w:lang w:val="pt-BR"/>
        </w:rPr>
        <w:t>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s vinte e um dias do mês de outubro,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realizou-se a décima sexta Reunião Ordinária da Legislatura 2024. Após ter sido verificado a presença dos Vereadores:</w:t>
      </w:r>
      <w:r>
        <w:rPr>
          <w:rFonts w:cs="Arial" w:ascii="Arial" w:hAnsi="Arial"/>
          <w:bCs/>
          <w:iCs/>
          <w:sz w:val="21"/>
          <w:szCs w:val="21"/>
        </w:rPr>
        <w:t xml:space="preserve"> Giovani Afonso da Silva; José Roberto Pereira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bCs/>
          <w:iCs/>
          <w:sz w:val="21"/>
          <w:szCs w:val="21"/>
        </w:rPr>
        <w:t>Jônison Ferreira Teodoro; Paulo Donizeti Nunes; Vanessa Cardoso Borges; Vani Ribeiro da Silva Campos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Viviane Cristina Moreira Machado e Willian Eduardo Pereira,</w:t>
      </w:r>
      <w:r>
        <w:rPr>
          <w:rFonts w:cs="Arial" w:ascii="Arial" w:hAnsi="Arial"/>
          <w:sz w:val="21"/>
          <w:szCs w:val="21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o Presidente que fosse lida a ata da sessão anterior, realizada no dia quatorze de outu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bCs/>
          <w:sz w:val="21"/>
          <w:szCs w:val="21"/>
        </w:rPr>
        <w:t xml:space="preserve"> A Vereadora Viviane falou sobre o mês Outubro Rosa, informando que o Secretaria Municipal de Saúde fez um horário estendido facilitando desta forma para as mulheres que trabalham o dia todo, para que elas possam realizar o exame preventivo. Afirmou ser muito válido esta divulgação, pois a prevenção é a maneira mais correta contra um câncer. O Ver. Willian indicou que a Diretoria de Agricultura e Meio Ambiente em conjunto com a Secretaria Municipal de Turismo, Cultura e Lazer promovam uma campanha de conscientização junto à população sobre o descarte irregular de lixo no trecho do “caminho da fé”. Frisou que esta prática irresponsável prejudica o meio ambiente e impacta negativamente os peregrinos que transitam pela estrada do “caminho da fé”. O Ver. Claudiney indicou que seja construída uma nova rede de esgoto no Distrito Pantano dos Rosas, especificamente na Rua ao lado do campo (Rua da casa do China). </w:t>
      </w:r>
      <w:r>
        <w:rPr>
          <w:rFonts w:cs="Arial" w:ascii="Arial" w:hAnsi="Arial"/>
          <w:b/>
          <w:bCs/>
          <w:sz w:val="21"/>
          <w:szCs w:val="21"/>
        </w:rPr>
        <w:t>PROJETOS</w:t>
      </w:r>
      <w:r>
        <w:rPr>
          <w:rFonts w:cs="Arial" w:ascii="Arial" w:hAnsi="Arial"/>
          <w:sz w:val="21"/>
          <w:szCs w:val="21"/>
        </w:rPr>
        <w:t xml:space="preserve">: Foi lido o Parecer d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 nº 022/24</w:t>
      </w:r>
      <w:r>
        <w:rPr>
          <w:rFonts w:cs="Arial" w:ascii="Arial" w:hAnsi="Arial"/>
          <w:sz w:val="21"/>
          <w:szCs w:val="21"/>
        </w:rPr>
        <w:t xml:space="preserve"> – Autoriza repasses de recursos transferidos do Fundo Nacional de Saúde e/ou Fundo Estadual de Saúde ao Fundo Municipal de Saúde à estabelecimentos prestadores de serviços de saúde de média e alta complexidade, e dá outras providências. O Presidente submeteu o mencionado projeto à apreciação do plenário, que colocado em única votação foi aprovado por unanimidade. Após, determinou que o projeto aprovado fosse enviado ao Poder Executivo para sanção. Em prosseguimento aos trabalhos, foi lido o Parecer d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nº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023/24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</w:t>
      </w:r>
      <w:bookmarkStart w:id="0" w:name="_Hlk179362544"/>
      <w:r>
        <w:rPr>
          <w:rFonts w:cs="Arial" w:ascii="Arial" w:hAnsi="Arial"/>
          <w:sz w:val="21"/>
          <w:szCs w:val="21"/>
        </w:rPr>
        <w:t>Lei Orçamentária 2025.</w:t>
      </w:r>
      <w:bookmarkEnd w:id="0"/>
      <w:r>
        <w:rPr>
          <w:rFonts w:cs="Arial" w:ascii="Arial" w:hAnsi="Arial"/>
          <w:sz w:val="21"/>
          <w:szCs w:val="21"/>
        </w:rPr>
        <w:t xml:space="preserve"> O Presidente submeteu o referido Projeto em primeira votação nominal, sendo este aprovado por unanimidade. Não havendo nada mais a ser discutido ou tratado o Presidente convocou os Vereadores para a 17ª Reunião Ordinária, que realizar-se-á às 18h do dia 18 de novembro de 2024. Em seguida, determinou que se lavrasse a presente ata, que após lida e aprovada segue devidamente assinada. Estiva, 21 de outubro de 202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13:00Z</dcterms:created>
  <dc:creator>Camara</dc:creator>
  <dc:description/>
  <cp:keywords/>
  <dc:language>en-US</dc:language>
  <cp:lastModifiedBy>Dell</cp:lastModifiedBy>
  <cp:lastPrinted>2024-06-17T17:48:00Z</cp:lastPrinted>
  <dcterms:modified xsi:type="dcterms:W3CDTF">2024-11-18T17:57:00Z</dcterms:modified>
  <cp:revision>8</cp:revision>
  <dc:subject/>
  <dc:title>INDICAÇÃO</dc:title>
</cp:coreProperties>
</file>